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6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022-7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угульма РТ                                                                                3 августа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 д. 18А, рассмотрев материалы административного дела по статье 19.13 Кодекса РФ об административных правонарушениях (КоАП РФ) в отношении Закирова О. В., ***</w:t>
      </w:r>
    </w:p>
    <w:p>
      <w:pPr>
        <w:pStyle w:val="3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2 года в 23:16 часов Закиров О.В., находясь по адресу: *, осуществил заведомо ложный вызов специализированных службы, а именно полиции, сообщил о том, что его избила теща Я. М.А., дергает ногами. Данное сообщение не подтвердилось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иров О.В. в судебное заседание не явился, извещен почтой, судебное извещение получено 1 августа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АП РФ, дело может быть рассмотрено в отсутствие лица, привлекаемого к административной ответственности,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считает, что Закиров О.В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Закирова О.В. доказывается  письменными материалами дела, а именно: протоколом  об административном правонарушении №* от * года; объяснениями Я.М.А.; телефонным сообщением о совершении правонарушении; объяснениями Закирова О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представленные суду доказательства, мировой судья считает, что действия Закирова О.В.  образуют состав административного правонарушения, предусмотренного статьей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9.13 КоАП РФ,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Закирову О.В.  наказания, суд учитывает личность, характер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иров О.В. фактически вину признал, поскольку при составлении протокола об административном правонарушении в объяснениях написал, что согласен, ранее не привлекался к административной ответственности. Данные обстоятельства суд признает смягчающими ответственность обстоя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по делу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Закирову О.В. 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.13, 29.10 и 29.11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Закирова О. В. виновным в совершении административного правонарушения, предусмотренного статьей 19.13 КоАП РФ, и на основании данной статьи назначить наказание в виде административного  штрафа в размере 10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Кодексом влечет административную ответственность по части 1 статьи 20.2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 ______________ 20 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