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3101-2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г. Бугульма РТ </w:t>
        <w:tab/>
        <w:tab/>
        <w:tab/>
        <w:tab/>
        <w:tab/>
        <w:tab/>
        <w:tab/>
        <w:t xml:space="preserve">        26 июля 2022 года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., 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 июля 2022 года в 02:35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 Республика Татарстан, г. Бугульма, ул. Тюленина, д.43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, пояснил, что ввиду возникшего конфликта ушел из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25 июля 2022 года;  решением  Бугульминского городского суда РТ от 8 ноября 2021 года и 22 апреля 2022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8 июля 2022 года, в котором указано, что Галеев М.А. в период с 02:35 по 02:40 часов не находился дом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неоднократно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3.9 КоАП РФ, которые бы препятствовали назначению наказания в виде административного ареста в отношении Галеева М.А., судом не установлено и суду не представлено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2:40 часов 25 ию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