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5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3097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. Бугульма РТ </w:t>
        <w:tab/>
        <w:tab/>
        <w:tab/>
        <w:tab/>
        <w:tab/>
        <w:tab/>
        <w:tab/>
        <w:t xml:space="preserve">26 июля 2022 года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 рассмотрев материалы административного дела по части 2 статьи 12.7 Кодекса РФ об административных правонарушениях (КоАП РФ) в отношении Беспаловой Г. Р., 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в 18:20 часов, Беспалова Г.Р., на автодороге Бугульма-Уральск, * км на территории Бугульминского района Республики Татарстан, управляла автомашиной *  госномер </w:t>
      </w:r>
      <w:r>
        <w:rPr>
          <w:sz w:val="28"/>
          <w:szCs w:val="28"/>
          <w:lang w:val="tt-RU"/>
        </w:rPr>
        <w:t>*</w:t>
      </w:r>
      <w:r>
        <w:rPr>
          <w:sz w:val="28"/>
          <w:szCs w:val="28"/>
        </w:rPr>
        <w:t>, будучи лишенн</w:t>
      </w:r>
      <w:r>
        <w:rPr>
          <w:sz w:val="28"/>
          <w:szCs w:val="28"/>
          <w:lang w:val="tt-RU"/>
        </w:rPr>
        <w:t>ой</w:t>
      </w:r>
      <w:r>
        <w:rPr>
          <w:sz w:val="28"/>
          <w:szCs w:val="28"/>
        </w:rPr>
        <w:t xml:space="preserve"> права управления транспортными средствами</w:t>
      </w:r>
      <w:r>
        <w:rPr>
          <w:sz w:val="28"/>
          <w:szCs w:val="28"/>
          <w:lang w:val="tt-RU"/>
        </w:rPr>
        <w:t xml:space="preserve"> сроком на 1 год 6 меся</w:t>
      </w:r>
      <w:r>
        <w:rPr>
          <w:sz w:val="28"/>
          <w:szCs w:val="28"/>
        </w:rPr>
        <w:t>цев по п</w:t>
      </w:r>
      <w:r>
        <w:rPr>
          <w:sz w:val="28"/>
          <w:szCs w:val="28"/>
          <w:lang w:val="tt-RU"/>
        </w:rPr>
        <w:t>останолению мирового судҗи судебного участка № 2 по Бугулҗминскому судебному району Республики Татарстан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tt-RU"/>
        </w:rPr>
        <w:t>18 августа</w:t>
      </w:r>
      <w:r>
        <w:rPr>
          <w:sz w:val="28"/>
          <w:szCs w:val="28"/>
        </w:rPr>
        <w:t xml:space="preserve"> 2021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еспалова Г.Р. свою вину в совершении административного правонарушения признала, раскаяла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спаловой Г.Р. подтверждается также письменными материалами дела, а именно: протоколом об административном правонарушении   *  № * от 22 июля 2022 года; протоколом об отстранении от управления транспортным средством * №* от 22 июля 2022 года; копией постановления мирового судьи от 18 августа 2021 года; справкой по задержанию водителя без водительского удостовер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Беспалову Г.Р., изучив письменные материалы дела, суд считает, что действия Беспаловой Г.Р. образуют состав административного правонарушения, предусмотренного частью 2 статьи 12.7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12.7 КоАП РФ административная ответственность наступает за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Беспаловой Г.Р., которая вину признала, раскаялась, за истекший календарный год привлекалась к административной ответственности за совершение однородных правонарушений, однако находится в состоянии беременности, имеет двух мал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совершенного правонарушения, личности Беспаловой Г.Р., состояния ее здоровья и здоровья ее близких, мировой судья считает целесообразным и единственным возможным назначение ей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.7, 12.7, 29.9, 29.10 КоАП РФ, 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виновной Беспалову Г. .Р. в совершении административного правонарушения, предусмотренного частью 2 статьи 12.7  КоАП РФ, и на основании данной статьи назначить наказание в виде  административного  штрафа в размере 30 0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.3 статьи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не было отсрочено либо рассрочено судьей, органом, должностным лицом, вынесшими постановление. В противном случае штраф уплачивается в полном размер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Наумова А.В.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20__ года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лучатель: ***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C707AF868E669684892BABEFF4044DAF1B6E43488D5C1C26FF9E3D8ADEF60E40E0E18C37ACEC1KBH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