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45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6-01-2022-003095-4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 постановления вынесена и оглашена 25 июля 2022 года.</w:t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. Бугульма Республика Татарстан</w:t>
        <w:tab/>
        <w:tab/>
        <w:tab/>
        <w:tab/>
        <w:tab/>
        <w:t xml:space="preserve"> 26 июля 2022 года                                                   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Т г. Бугульма, ул. Ленина, 18А, при секретаре Гридневой О.В., рассмотрев материалы дела об административном правонарушении по статье 6.1.1  Кодекса РФ об административных правонарушениях (КоАП РФ) в отношении Маликова С. П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 мая 2022 года в 15:08 часов Маликов С.П., возле дома № * по ул. * с. *, нанес побои соседу Т. Г.П., а именно: нанес один удар рукой по правой щеке, пять ударов рукой кулаком в область лица и головы, повалил на землю, схватил за шею, прижал к земле, пытался душить, причинив Т. Г.П. физическую боль, данны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иков С.П. в судебном заседании вину в инкриминируемом административном правонарушении признал, раскаялся, суду пояснил, что у него конфликт с соседом Т. Г.П., сложились неприязненные отношения. 30 мая 2022 года в дневное время сосед насыпал на его участок отравленное зерно. Он пошел разобраться и стал высказывать ему претензии, Т. Г.П. стал выражаться в его адрес нецензурно, он ударил его в плечо, затем они подр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Т. Г.П.</w:t>
      </w:r>
      <w:r>
        <w:rPr>
          <w:color w:val="000000"/>
          <w:sz w:val="28"/>
          <w:szCs w:val="28"/>
        </w:rPr>
        <w:t xml:space="preserve"> суду показал, что * года после 15:00 часов они приехал с пасеки, к нему подошел сосед Маликов С.П. и стал высказывать в его адрес претензии, он сказал ему: «Иди отсюда» и Маликов нанес ему удар в плечо, затем он упал, он начала наносить ему удары по лицу, голове, груди, руками хотел душить, но он начал кричать, Маликов С.П. испугался и ушел. Он обратился в пол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аликова С.П. подтверждается письменными материалами дела:  протоколом об административном правонарушении №* от * года, заявлением потерпевшего о привлечении к административной ответственности Маликова С.П.; объяснениями  Т.Г.П., Маликова С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Маликова С.П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Маликова С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ков С.П. вину признал, раскаялся, ранее привлекался к административной ответственности, имеет несовершеннолетнего ребенка. Так же суд учитывает состояние его здоровья и здоровья его близк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Маликову С.П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и 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аликова С. П. признать виновным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» _______________ 20__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УФК по Республике Татарстан (Министерство юстиции Республики Татарстан); корреспондентский счет 40102810445370000079; номер счета получателя платежа 03100643000000011100; Банк получателя: ОТДЕЛЕНИЕ-НБ РЕСПУБЛИКА ТАТАРСТАН БАНКА РОССИИ//УФК по Республике Татарстан г. Казань; БИК - 019205400; ИНН - 1654003139; КПП - 165501001; КБК – 73111601063010101140; ОКТМО – 92701000001, УИН 0318690900000000029291664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