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094-4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23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Фазуллина Э. Ф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8:30 часов Фазуллин Э.Ф., находясь дома по адресу: *, г. *, ул. *, д. *, кв. *, нанес побои своей сожительнице Е.А.Р., а именно нанес 3 удара ладонью по правой щеке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зуллин Э.Ф. в судебном заседании вину в инкриминируемом административном правонарушении признал, раскаялся, суду пояснил, что он в порыве ревности ударил свою сожительницу. Просит не наказывать его стр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Евстафьева А.Р.</w:t>
      </w:r>
      <w:r>
        <w:rPr>
          <w:color w:val="000000"/>
          <w:sz w:val="28"/>
          <w:szCs w:val="28"/>
        </w:rPr>
        <w:t xml:space="preserve"> суду показала, что в ходе конфликта ее сожитель нанес ей удары по щеке, причинив ей физическую боль. Просит не наказывать супруга строго, ограничиться штраф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Фазуллина Э.Ф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Фазуллина Э.Ф.; объяснениями  Е.А.В., Фазуллина Э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Фазуллина Э.Ф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Фазуллина Э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уллин Э.Ф. вину признал, раскаялся, ранее не привлекался к административной ответственности, имеет несовершеннолетних детей. Так же суд учитывает состояние его здоровья и здоровья его близких, мнение потерпевш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Фазуллину Э.Ф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зуллина Э. Ф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