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г. Бугульма РТ</w:t>
        <w:tab/>
        <w:tab/>
        <w:tab/>
        <w:tab/>
        <w:tab/>
        <w:tab/>
        <w:tab/>
        <w:t xml:space="preserve"> 23 июля 2022 года                                                                        </w:t>
      </w:r>
    </w:p>
    <w:p>
      <w:pPr>
        <w:pStyle w:val="Heading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7.27 Кодекса РФ в режиме видеоконференцсвязи, в отношении Харисова Р. Р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* года в 14:15 часов  Харисов Р.Р.,  находясь  в  магазине «*», расположенном по адресу: * г. *,  ул. *, д. *, тайно  похитил: коньяк «*», стоимостью 192,25 рублей с НДС, в количестве 1 штуки, совершив мелкое хищение на указанную сумму. 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Харисов Р.Р. в судебном заседании вину признал, раскаялся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ина Харисова Р.Р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 * от * года;  заявлением  представителя магазина «Пятерочка» Надыршиной В.Б.; справкой о стоимости похищенного, объяснениями кассира магазина Д.Е.И., товарной накладной на продукцию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Согласно части 1 статьи 7.27 КоАП РФ, мелким хищением признается хищение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Выслушав Харисова Р.Р., изучив письменные материалы дела, суд считает, что действия Харисова Р.Р. образуют состав административного правонарушения, предусмотренного  частью 1 статьи 7.27 КоАП РФ, поскольку стоимость похищенного Харисовым Р.Р. составила 192,25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Харисову Р.Р. суд учитывает тяжесть совершенного административного правонарушения, личность Харисова Р.Р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Харисов Р.Р. вину признал, раскаялся, состояние его здоровья.</w:t>
      </w:r>
    </w:p>
    <w:p>
      <w:pPr>
        <w:pStyle w:val="22"/>
        <w:jc w:val="both"/>
        <w:rPr/>
      </w:pPr>
      <w:r>
        <w:rPr>
          <w:sz w:val="28"/>
          <w:szCs w:val="28"/>
        </w:rPr>
        <w:t>Отягчающих ответственность обстоятельств, судом не установлено.</w:t>
      </w:r>
    </w:p>
    <w:p>
      <w:pPr>
        <w:pStyle w:val="22"/>
        <w:jc w:val="both"/>
        <w:rPr/>
      </w:pPr>
      <w:r>
        <w:rPr>
          <w:sz w:val="28"/>
          <w:szCs w:val="28"/>
        </w:rPr>
        <w:t>Кроме этого, при назначении наказания суд учитывает, что Харисов Р.Р. ранее неоднократно привлекался к административной ответственности по иным административным правонарушениям, не работает, постоянного источника дохода не имеет, должных выводов для себя не делает, продолжает совершать правонарушения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Харисова Р.Р.  не может применяться, судом не установлен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Харисова Р. Р. виновным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14 суток.  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рок наказания исчислять с 18:18 часов 22 июля 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30291E87DC0AB8BF85CAFC4E95EB176156BBD15C04BF563A59CAD5FEFDD3Q9G2L" TargetMode="External"/><Relationship Id="rId3" Type="http://schemas.openxmlformats.org/officeDocument/2006/relationships/hyperlink" Target="consultantplus://offline/ref=60595096BF6A3030665F30291E87DC0AB8BF85CAFC4E95EB176156BBD15C04BF563A59CAD5FFFADFQ9G3L" TargetMode="External"/><Relationship Id="rId4" Type="http://schemas.openxmlformats.org/officeDocument/2006/relationships/hyperlink" Target="consultantplus://offline/ref=60595096BF6A3030665F30291E87DC0AB8BF85CAFC4E95EB176156BBD15C04BF563A59CAD5FEFDD2Q9G4L" TargetMode="External"/><Relationship Id="rId5" Type="http://schemas.openxmlformats.org/officeDocument/2006/relationships/hyperlink" Target="consultantplus://offline/ref=60595096BF6A3030665F30291E87DC0AB8BF85CAFC4E95EB176156BBD15C04BF563A59CAD5FEFEDBQ9G3L" TargetMode="External"/><Relationship Id="rId6" Type="http://schemas.openxmlformats.org/officeDocument/2006/relationships/hyperlink" Target="consultantplus://offline/ref=60595096BF6A3030665F30291E87DC0AB8BF85CAFC4E95EB176156BBD15C04BF563A59CAD5FEFEDBQ9G1L" TargetMode="External"/><Relationship Id="rId7" Type="http://schemas.openxmlformats.org/officeDocument/2006/relationships/hyperlink" Target="consultantplus://offline/ref=60595096BF6A3030665F30291E87DC0AB8BF85CAFC4E95EB176156BBD15C04BF563A59CAD7FDQFGBL" TargetMode="External"/><Relationship Id="rId8" Type="http://schemas.openxmlformats.org/officeDocument/2006/relationships/hyperlink" Target="consultantplus://offline/ref=60595096BF6A3030665F30291E87DC0AB8BF85CAFC4E95EB176156BBD15C04BF563A59CAD7FDQFGFL" TargetMode="External"/><Relationship Id="rId9" Type="http://schemas.openxmlformats.org/officeDocument/2006/relationships/hyperlink" Target="consultantplus://offline/ref=60595096BF6A3030665F30291E87DC0AB8BF85CAFC4E95EB176156BBD15C04BF563A59CAD7FDQFG1L" TargetMode="External"/><Relationship Id="rId10" Type="http://schemas.openxmlformats.org/officeDocument/2006/relationships/hyperlink" Target="consultantplus://offline/ref=60595096BF6A3030665F30291E87DC0AB8BF85CAFC4E95EB176156BBD15C04BF563A59CAD7FEQFG9L" TargetMode="External"/><Relationship Id="rId11" Type="http://schemas.openxmlformats.org/officeDocument/2006/relationships/hyperlink" Target="consultantplus://offline/ref=60595096BF6A3030665F30291E87DC0AB8BF85CAFC4E95EB176156BBD15C04BF563A59CAD7FEQFGFL" TargetMode="External"/><Relationship Id="rId12" Type="http://schemas.openxmlformats.org/officeDocument/2006/relationships/hyperlink" Target="consultantplus://offline/ref=60595096BF6A3030665F30291E87DC0AB8BF85CAFC4E95EB176156BBD15C04BF563A59CAD7FEQFG1L" TargetMode="External"/><Relationship Id="rId13" Type="http://schemas.openxmlformats.org/officeDocument/2006/relationships/hyperlink" Target="consultantplus://offline/ref=60595096BF6A3030665F30291E87DC0AB8BF85CAFC4E95EB176156BBD15C04BF563A59CAD7FFQFG9L" TargetMode="External"/><Relationship Id="rId14" Type="http://schemas.openxmlformats.org/officeDocument/2006/relationships/hyperlink" Target="consultantplus://offline/ref=60595096BF6A3030665F30291E87DC0AB8BF85CAFC4E95EB176156BBD15C04BF563A59CAD7FFQFGEL" TargetMode="External"/><Relationship Id="rId15" Type="http://schemas.openxmlformats.org/officeDocument/2006/relationships/hyperlink" Target="consultantplus://offline/ref=60595096BF6A3030665F30291E87DC0AB8BF85CAFC4E95EB176156BBD15C04BF563A59CAD7FFQFG0L" TargetMode="External"/><Relationship Id="rId16" Type="http://schemas.openxmlformats.org/officeDocument/2006/relationships/hyperlink" Target="consultantplus://offline/ref=60595096BF6A3030665F30291E87DC0AB8BF85CAFC4E95EB176156BBD15C04BF563A59CAD7F8QFG8L" TargetMode="External"/><Relationship Id="rId17" Type="http://schemas.openxmlformats.org/officeDocument/2006/relationships/hyperlink" Target="consultantplus://offline/ref=60595096BF6A3030665F30291E87DC0AB8BF85CAFC4E95EB176156BBD15C04BF563A59CAD7F9QFGAL" TargetMode="External"/><Relationship Id="rId18" Type="http://schemas.openxmlformats.org/officeDocument/2006/relationships/hyperlink" Target="consultantplus://offline/ref=60595096BF6A3030665F30291E87DC0AB8BF85CAFC4E95EB176156BBD15C04BF563A59CAD7F9QFGCL" TargetMode="External"/><Relationship Id="rId19" Type="http://schemas.openxmlformats.org/officeDocument/2006/relationships/hyperlink" Target="consultantplus://offline/ref=60595096BF6A3030665F30291E87DC0AB8BF85CAFC4E95EB176156BBD15C04BF563A59CAD7F9QFGEL" TargetMode="External"/><Relationship Id="rId20" Type="http://schemas.openxmlformats.org/officeDocument/2006/relationships/hyperlink" Target="consultantplus://offline/ref=60595096BF6A3030665F30291E87DC0AB8BF85CAFC4E95EB176156BBD15C04BF563A59CAD7FAQFG9L" TargetMode="External"/><Relationship Id="rId21" Type="http://schemas.openxmlformats.org/officeDocument/2006/relationships/hyperlink" Target="consultantplus://offline/ref=60595096BF6A3030665F30291E87DC0AB8BF85CAFC4E95EB176156BBD15C04BF563A59CAD7FAQFGBL" TargetMode="External"/><Relationship Id="rId22" Type="http://schemas.openxmlformats.org/officeDocument/2006/relationships/hyperlink" Target="consultantplus://offline/ref=60595096BF6A3030665F30291E87DC0AB8BF85CAFC4E95EB176156BBD15C04BF563A59CAD7FAQFGDL" TargetMode="External"/><Relationship Id="rId23" Type="http://schemas.openxmlformats.org/officeDocument/2006/relationships/hyperlink" Target="consultantplus://offline/ref=60595096BF6A3030665F30291E87DC0AB8BF85CAFC4E95EB176156BBD15C04BF563A59CAD5FEFEDAQ9G3L" TargetMode="External"/><Relationship Id="rId24" Type="http://schemas.openxmlformats.org/officeDocument/2006/relationships/hyperlink" Target="consultantplus://offline/ref=60595096BF6A3030665F30291E87DC0AB8BF85CAFC4E95EB176156BBD15C04BF563A59CAD5FEFEDAQ9G1L" TargetMode="External"/><Relationship Id="rId25" Type="http://schemas.openxmlformats.org/officeDocument/2006/relationships/hyperlink" Target="https://rospravosudie.com/law/&#1057;&#1090;&#1072;&#1090;&#1100;&#1103;_3.9_&#1050;&#1086;&#1040;&#1055;_&#1056;&#1060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