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4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085-7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. Бугульма Республика Татарстан </w:t>
        <w:tab/>
        <w:tab/>
        <w:tab/>
        <w:tab/>
        <w:tab/>
        <w:t xml:space="preserve">22 июля 2022 года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 Бугульма, ул. Ленина, 18А, при рассмотрев материалы дела об административном правонарушении по статье 6.1.1  Кодекса РФ об административных правонарушениях (КоАП РФ) в отношении Курбангалеева М. Н.,  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 в 19:15 часов Курбангалеев М.Н., находясь возле дома № * по ул. *, г. *, *, нанес побои К.Т.Е., а именно нанес один удар рукой в область предплечья последней, от чего К.Т.Е. ударилась головой о раму автомашины, испытав физическую боль, данны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 заключению эксперта № * от * года, у К.Т.С. обнаружены телесное повреждение в виде: подкожной гематомы в затылочной области справа, не повлекшее за собой кратковременного расстройства здоровья и относящееся к не причинившему вреда здоровью человека, причинено твердым тупым предметом (предметами), механизм: удар сдавление. Давность образования в срок до 10-15 суток на момент осмотра экспертом, что не исключает возможности образования в срок 8 апрел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бангалеев М.Н. в судебном заседании вину в инкриминируемом административном правонарушении признал, раскаялся, суду пояснил, что он в ходе конфликта с потерпевшей разозлился, не сдержал свои эмоции и ударил ее. Просит прощения у потерпевшей и не наказывать его стр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К.Т.Е.</w:t>
      </w:r>
      <w:r>
        <w:rPr>
          <w:color w:val="000000"/>
          <w:sz w:val="28"/>
          <w:szCs w:val="28"/>
        </w:rPr>
        <w:t xml:space="preserve"> суду показала, что  с Курбангалеевым М.Н. у нее возник конфликт, в ходе которого Курбангалеев М.Н. нанес ей удар в предплечье, отчего она ударилась затылком головы об свою машину и почувствовала физическую б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урбангалеева М.Н. подтверждается письменными материалами дела:  протоколом об административном правонарушении №* от * года, заявлением потерпевшей о привлечении к административной ответственности Курбангалеева М.Н.; объяснениями  К.Т.С., Курбангалеева М.Н., заключением эксперта № * от 30 ма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сматривает процессуальных нарушений при получении представленных суду письменных дока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Курбангалеева М.Н. образуют состав административного правонарушения, предусмотренного статьей 6.1.1.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Курбангалее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нгалеев М.Н. вину признал, раскаялся, ранее не привлекался к административной ответственности, имеет несовершеннолетних детей. Так же суд учитывает состояние его здоровья и состояние здоровья его близк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возможным назначить Курбангалееву М.Н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 и руководствуясь статьями 6.1.1.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бангалеева М. Н. признать виновным в совершении 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штрафа в размере  5 000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уплату административного штрафа предусмотрена административная ответственность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______ 20___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Style19">
    <w:name w:val="Основной текст + Курсив"/>
    <w:qFormat/>
    <w:rPr>
      <w:rFonts w:ascii="Times New Roman;Times New Roman" w:hAnsi="Times New Roman;Times New Roman" w:cs="Times New Roman;Times New Roman"/>
      <w:i/>
      <w:iCs/>
      <w:spacing w:val="-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5DB32507D434518A8EA4C610634C38BB167B6F3BF0E8FDC733BB1543DB7263D0D8F6F09976hAL" TargetMode="External"/><Relationship Id="rId3" Type="http://schemas.openxmlformats.org/officeDocument/2006/relationships/hyperlink" Target="consultantplus://offline/ref=F6C42B26CD3FB5C8D9C8D6122F10D8E98CCA77068BDFC0CA01D5124972904268D48559769F9FFBD9T8qBL" TargetMode="External"/><Relationship Id="rId4" Type="http://schemas.openxmlformats.org/officeDocument/2006/relationships/hyperlink" Target="consultantplus://offline/ref=F6C42B26CD3FB5C8D9C8D6122F10D8E98CCA77068BDFC0CA01D5124972904268D4855976969ETFq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