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Дело № 5-44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УИД 16MS0096-01-2022-002639-5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угульма, РТ                                                                                      4 августа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 Ленина, 18А, рассмотрев материалы административного дела по части 1 статьи 3.8  Кодекса Республики Татарстан об административных правонарушениях (КоАП РТ)  в  отношении </w:t>
      </w:r>
      <w:r>
        <w:rPr>
          <w:color w:val="0D0D0D"/>
          <w:sz w:val="28"/>
          <w:szCs w:val="28"/>
        </w:rPr>
        <w:t>Исаевой А. В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ода в 22:00 часов, Исаева А.В., находясь по адресу: *, имея в своем владении двух собак, допустила лай собак в ночное время, тем самым мешала отдыхать соседям, и нарушила тишину и  покой граждан в ноч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ева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</w:t>
      </w:r>
      <w:r>
        <w:rPr>
          <w:bCs/>
          <w:sz w:val="28"/>
          <w:szCs w:val="28"/>
        </w:rPr>
        <w:t>заседании вину призна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алимов А.А. в судебное заседание не явился, извещен, заявлений и ходатайств не поступило, суд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Исаевой А.В.   доказывается   письменными материалами дела, а именно: протоколом об административном правонарушении №* от * года; телефонным сообщением о нарушении тишины и покоя соседей и заявлением С.А.А. о привлечении к административной ответственности  Исаевой А.В., и объяснениями и С.А.А., Исаевой А.В., рапортом сотрудника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статьи 17 Конституции РФ устанавливает, что права и свободы (значит, и право собственности) должны осуществляться с таким расчетом, чтобы не нарушать права и свободы друг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хозяин животного, в частности собаки, несет административную ответственность за свое животное. Хозяин собаки должен принимать все необходимые меры к обеспечению тишины, как в квартире, так и во время выгу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А.В. допускает в своей квартире постоянный лай собаки, нарушает тишину и права соседей на полноценный отдых и спокойное пребывание в принадлежащим им квартир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Исаевой А.В. образуют состав административного правонарушения, предусмотренного частью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коя граждан и тишины в ночное время влечет административную ответственность  по  части 1 статьи 3.8 КоАП Р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года №3-ЗРТ «О соблюдении покоя граждан и тишины в ноч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в силу статьи 2 указ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и тяжесть совершенного административного правонарушения, личность Исаевой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аева А.В. вину признала, раскаялась, ранее не привлекалась к административной ответственности, состояние ее здоровья и здоровья ее близк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ения Исаевой А.В.  наказания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 и 29.10  КоАП РФ,  мировой судь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3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D0D0D"/>
          <w:sz w:val="28"/>
          <w:szCs w:val="28"/>
          <w:lang w:val="ru-RU"/>
        </w:rPr>
        <w:t xml:space="preserve">Исаеву А. В.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  КоАП РТ, и на основании данной статьи назначить наказание в виде  </w:t>
      </w:r>
      <w:r>
        <w:rPr>
          <w:sz w:val="28"/>
          <w:szCs w:val="28"/>
          <w:lang w:val="ru-RU"/>
        </w:rPr>
        <w:t>предуп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</w:t>
        <w:tab/>
        <w:tab/>
        <w:tab/>
        <w:tab/>
        <w:tab/>
        <w:tab/>
        <w:tab/>
        <w:t xml:space="preserve">                   Наумова А.В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Style16">
    <w:name w:val="Текст выноски Знак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