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020-7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. Бугульма, РТ </w:t>
        <w:tab/>
        <w:tab/>
        <w:tab/>
        <w:tab/>
        <w:tab/>
        <w:tab/>
        <w:tab/>
        <w:tab/>
        <w:t xml:space="preserve">2 августа 2022 года               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 Бугульма ул. Ленина д. 18А, при секретаре Гридневой О.В., рассмотрев материалы дела об административном правонарушении по части 1 статьи 15.6 Кодекса Российской Федерации об административных правонарушениях (КоАП РФ)  в отношении Миняева К. В., 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районной ИФНС России № 17 по РТ, в связи с контрольными мероприятиями ООО «Казанская фабрика хлеба» ИНН 1645030143 в соответствие со статьей 93 Налогового кодекса РФ требование №2.8-0-30/04/1397 от 13 января 2022 года, по предоставлению  в налоговый орган документов (информации) в налоговый орган по месту учета (поручение № 316 от 12 января 2022), которое получено налогоплательщиком посредством телекоммуникационным каналам связи 14 января 2022 года и подтверждается квитанцией о приеме электронного документа. Срок представления документов не позднее 21 января 2022 года, однако ООО «Казанская фабрика хлеба» Миняев К.В. не предоставил документы (информацию) в налоговый орган по требованию в срок, установленный законодательством. </w:t>
      </w:r>
    </w:p>
    <w:p>
      <w:pPr>
        <w:pStyle w:val="21"/>
        <w:rPr/>
      </w:pPr>
      <w:r>
        <w:rPr>
          <w:sz w:val="28"/>
          <w:szCs w:val="28"/>
          <w:lang w:val="ru-RU"/>
        </w:rPr>
        <w:t>Миняев К.В.</w:t>
      </w:r>
      <w:r>
        <w:rPr>
          <w:sz w:val="28"/>
          <w:szCs w:val="28"/>
        </w:rPr>
        <w:t xml:space="preserve">  в судебное заседание не явился, извещен почтой</w:t>
      </w:r>
      <w:r>
        <w:rPr>
          <w:sz w:val="28"/>
          <w:szCs w:val="28"/>
          <w:lang w:val="ru-RU"/>
        </w:rPr>
        <w:t>, почтов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 считает, что Миняев К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1 статьи 15.6 КоАП РФ, административным правонарушением явля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стати 93.1 Налогового кодекса Российской Федерации, лицо, получившее требование о представлении документов (информации) в соответствии с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ребуемые документы представляются с учетом положений, предусмотренных </w:t>
      </w:r>
      <w:hyperlink r:id="rId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статьи 93</w:t>
        </w:r>
      </w:hyperlink>
      <w:r>
        <w:rPr>
          <w:sz w:val="28"/>
          <w:szCs w:val="28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пунктом 3 статьи 9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овность Миняева К.В. подтверждается материалами дела об административном правонарушении: протоколом об административном правонарушении № * от 29 июня 2022 года, сведениями о направлении и квитанцией о получении требования о предоставлении информации, требованием о предоставлении документов №2.8-0-30/04/139 от 13 января 2022 года, поручением №* от 12 января 2022 года об истребовании документов (информ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ину Миняева К.В.</w:t>
      </w:r>
      <w:r>
        <w:rPr>
          <w:rStyle w:val="FontStyle79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6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Миняева К.В., мировой судья 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>При назначении наказания Миняеву К.В.</w:t>
      </w:r>
      <w:r>
        <w:rPr>
          <w:rStyle w:val="FontStyle79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Смягчающих и отягчающих ответственность обстоятельств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личность привлекаемого лица к административной ответственности, руководствуясь статьями 29.9 и 29.10 КоАП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знать Миняева К. В. виновным в совершении административного правонарушения, предусмотренного частью 1 статьи 15.6 КоАП РФ, и на основании данной статьи назначить наказание в виде  штрафа в размере 3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законом срок, предусмотренный КоАП РФ в шестидесятидневный срок после вступления постановления в законную силу влечет наступление административной ответственности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</w:t>
        <w:tab/>
        <w:tab/>
        <w:tab/>
        <w:t xml:space="preserve">               </w:t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 20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>Реквизиты для уплаты штрафа: Получатель: **</w:t>
      </w:r>
    </w:p>
    <w:sectPr>
      <w:headerReference w:type="default" r:id="rId8"/>
      <w:headerReference w:type="first" r:id="rId9"/>
      <w:type w:val="nextPage"/>
      <w:pgSz w:w="11906" w:h="16838"/>
      <w:pgMar w:left="96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FB0C663609A4EF97C50FE95ECEB0EA962D362382236978E87CE040DEC80EE57A1D458CB0AW8WFL" TargetMode="External"/><Relationship Id="rId3" Type="http://schemas.openxmlformats.org/officeDocument/2006/relationships/hyperlink" Target="consultantplus://offline/ref=786CC159ED19272BBEFDAC2B05A673A09074B94929DA599B1809D29D680E8DD3BFDE7FFC376BEB4A4CEF9166B9FB163661551174E576ABhDM" TargetMode="External"/><Relationship Id="rId4" Type="http://schemas.openxmlformats.org/officeDocument/2006/relationships/hyperlink" Target="consultantplus://offline/ref=786CC159ED19272BBEFDAC2B05A673A09074B94929DA599B1809D29D680E8DD3BFDE7FFA3469EA4A4CEF9166B9FB163661551174E576ABhDM" TargetMode="External"/><Relationship Id="rId5" Type="http://schemas.openxmlformats.org/officeDocument/2006/relationships/hyperlink" Target="consultantplus://offline/ref=786CC159ED19272BBEFDAC2B05A673A09074B94929DA599B1809D29D680E8DD3BFDE7FFB316CE54A4CEF9166B9FB163661551174E576ABhDM" TargetMode="External"/><Relationship Id="rId6" Type="http://schemas.openxmlformats.org/officeDocument/2006/relationships/hyperlink" Target="consultantplus://offline/ref=786CC159ED19272BBEFDAC2B05A673A09074B94929DA599B1809D29D680E8DD3BFDE7FFA3E64E14A4CEF9166B9FB163661551174E576ABhDM" TargetMode="External"/><Relationship Id="rId7" Type="http://schemas.openxmlformats.org/officeDocument/2006/relationships/hyperlink" Target="consultantplus://offline/ref=786CC159ED19272BBEFDAC2B05A673A09074B94929DA599B1809D29D680E8DD3BFDE7FFC376BE54A4CEF9166B9FB163661551174E576ABh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