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39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2932-50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угульма РТ </w:t>
        <w:tab/>
        <w:tab/>
        <w:tab/>
        <w:tab/>
        <w:tab/>
        <w:tab/>
        <w:tab/>
        <w:t xml:space="preserve">15 июля 2022 года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Т г. Бугульма ул. Ленина, 18А, рассмотрев материалы дела об административном  правонарушении  по части 1 статьи 6.9 Кодекса Российской Федерации (КоАП РФ) в отношении Домославского А. А., ***,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года, в 20:25 часов, Домославский А.А., находясь в ФГАУЗ «РКНД МЗ РТ» - АНД по адресу: Республика Татарстан, г. Бугульма, ул. Строительная, д.16, на предложение сотрудников полиции, от прохождения медосвидетельствования по установлению факта употребления наркотических средств, отказалс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Домославский А.А. вину признал, раскаялся, пояснил, что две недели назад болел употреблял лекарственные средства, подумал, что покажет наличие наркотических средств в организ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 Домославского А.А.  подтверждается также письменными материалами дела, а именно: протоколом об  административном правонарушении №* от 14 июля 2022 года; актом медицинского освидетельствования № * от 14 июля 2022 года, в котором указано об отказе Домославского А.А. от прохождения медосвидетельствования, справкой нарколога, рапортом работника пол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9 КоАП РФ предусматривает административную ответственность, в том числе,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ыслушав  Домославского А.А., изучив письменные материалы дела, суд считает, что действия Домославского А.А. образуют состав административного правонарушения, предусмотренного частью 1 статьи 6.9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степень совершенного правонарушения, личность Домославского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, суд учитывает, что Домославский А.А. вину признал, раскаялся, состояние его здоровья и  здоровья его близких, на учете у врача-нарколога по поводу употребления наркотических веществ не состо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, суд не наход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ри назначении наказания суд учитывает, что Домославский А.А. ранее привлекался к административной ответственности по главе 20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ложенным, мировой судья считает необходимым назначить Домославскому А.А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Домославского А.А.  не может применяться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9, 29.10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мославского А. А. виновным в совершении административного правонарушения, предусмотренного частью 1 статьи 6.9 КоАП РФ, и на основании данной статьи назначить наказание в виде  административного  ареста сроком на 10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20:54 часов 14 июля 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 Мировой судья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__ 20___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Style14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