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434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2888-85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г. Бугульма Республика Татарстан </w:t>
        <w:tab/>
        <w:tab/>
        <w:tab/>
        <w:tab/>
        <w:tab/>
        <w:t xml:space="preserve">13 июля 2022 года                                                   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ировой судья судебного участка № 4 по Бугульминскому судебному району Республики Татарстан Наумова А.В., по адресу: РТ г. Бугульма, ул. Ленина, 18А, при рассмотрев материалы дела об административном правонарушении по статье 6.1.1  Кодекса РФ об административных правонарушениях (КоАП РФ) в отношении Бабич А. Н.,  ***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* года в 18:20 часов Бабич А.Н., находясь дома по адресу: *, * район, пос. *, ул. *, д. *, кв. *, нанес побои своей супруге Б.Ю.А., а именно: нанес удар ладонью в область лица, крепко удерживал за руки, причинив физическую боль, данные действия не содержат уголовно наказуемого </w:t>
      </w:r>
      <w:hyperlink r:id="rId2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бич А.Н. в судебном заседании вину в инкриминируемом административном правонарушении признал, раскаялся, суду пояснил, что приревновал супругу, был в нетрезвом состоянии, поэтому ударил супругу. Просит не наказывать его стро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Б.Ю.А.</w:t>
      </w:r>
      <w:r>
        <w:rPr>
          <w:color w:val="000000"/>
          <w:sz w:val="28"/>
          <w:szCs w:val="28"/>
        </w:rPr>
        <w:t xml:space="preserve"> суду показала, что в ходе конфликта ее супруг Бабич А.Н. приревновал, ударил ее по лицу, удерживал за руки, на руках и лице остались синя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Бабич А.Н. подтверждается письменными материалами дела:  протоколом об административном правонарушении №* от * года, заявлением потерпевшей о привлечении к административной ответственности Бабич А.Н.; объяснениями  Б. Ю.А., Бабич А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не усматривает процессуальных нарушений при получении представленных суду письменных доказательст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ив письменные материалы дела, мировой судья считает, что действия Бабич А.Н. образуют состав административного правонарушения, предусмотренного статьей 6.1.1.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, образуют состав административного правонарушения, предусмотренного статьей 6.1.1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ответственности суд учитывает общественную опасность, характер совершенного правонарушения, личность Бабич А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ич А.Н. вину признал, раскаялся, ранее не привлекался к административной ответственности, имеет несовершеннолетнего. Так же суд учитывает состояние его здоровья и здоровья его близки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бстоятельств по делу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изложенных обстоятельствах, мировой судья считает возможным назначить Бабич А.Н. наказание в виде административного штрафа в минимальном размере, предусмотренном санкцией данно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изложенного и руководствуясь статьями 6.1.1.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абич А.Н. признать виновным в совершении  правонарушения, предусмотренного статьей 6.1.1. Кодекса Российской Федерации об административных правонарушениях и назначить наказание в виде административного штрафа в размере  5 000 рублей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неуплату административного штрафа предусмотрена административная ответственность по части 1 статьи 20.25 КоАП РФ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Бугульминский городской суд Республики Татарстан через мирового судью. 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» _____________ 20___г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еквизиты для уплаты штрафа: Получатель: ***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basedOn w:val="Style13"/>
    <w:qFormat/>
    <w:rPr/>
  </w:style>
  <w:style w:type="character" w:styleId="11">
    <w:name w:val="Знак Знак1"/>
    <w:qFormat/>
    <w:rPr>
      <w:lang w:val="ru-RU" w:bidi="ar-SA"/>
    </w:rPr>
  </w:style>
  <w:style w:type="character" w:styleId="Blk">
    <w:name w:val="blk"/>
    <w:basedOn w:val="Style13"/>
    <w:qFormat/>
    <w:rPr/>
  </w:style>
  <w:style w:type="character" w:styleId="Style17">
    <w:name w:val="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spacing w:val="-4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F05DB32507D434518A8EA4C610634C38BB167B6F3BF0E8FDC733BB1543DB7263D0D8F6F09976hAL" TargetMode="External"/><Relationship Id="rId3" Type="http://schemas.openxmlformats.org/officeDocument/2006/relationships/hyperlink" Target="consultantplus://offline/ref=F6C42B26CD3FB5C8D9C8D6122F10D8E98CCA77068BDFC0CA01D5124972904268D48559769F9FFBD9T8qBL" TargetMode="External"/><Relationship Id="rId4" Type="http://schemas.openxmlformats.org/officeDocument/2006/relationships/hyperlink" Target="consultantplus://offline/ref=F6C42B26CD3FB5C8D9C8D6122F10D8E98CCA77068BDFC0CA01D5124972904268D4855976969ETFqA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