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697-7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26 июля 2022 года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Бардиной И. Г., ***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2 года в 20:10 часов Бардина И.Г., находясь по адресу**** осуществила заведомо ложный вызов специализированных службы, а именно полиции, сообщила о том, что ее избивает ее сожитель, душил. При проверке данный факт не подтвердился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ардина И.Г. в судебное заседание не явилась, извещена СМС-извещением поскольку дала свое согласие на извещение ее таким образ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МС-извещение направлено Бардиной И.Г. и получено ею 7 июля 2022 года 19:12 часов. Суд считает, что Маликова Н.Н. надлежащим образом извещена о дне слушания дела, поэтому возможным рассмотреть дело в ее отсутств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ардиной И.Г. доказывается  письменными материалами дела, а именно: протоколом об административном правонарушении №1902600 от 26 июня 2022 года; телефонным сообщением Бардиной И.Г.; объяснениями Бардиной И.Г., которая опровергла факт, на основании которого она позвонила в полицию, фотоматери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Бардиной И.Г.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Бардиной И.Г.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Бардина И.Г. ранее не привлекалась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Бардиной И.Г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Бардину И. Г. виновной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