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15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A</w:t>
      </w:r>
      <w:r>
        <w:rPr>
          <w:b w:val="false"/>
          <w:sz w:val="28"/>
          <w:szCs w:val="28"/>
        </w:rPr>
        <w:t>0096-01-2022-001663-74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 Бугульма РТ                                                                        8 июля 2022 года                                                      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 Бугульма ул. Ленина, д. 18А, рассмотрев материалы дела об административном правонарушении по части 1.1 статьи 12.1 Кодекса РФ об административных правонарушениях (КоАП РФ) в отношении Седова А. А., ****),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апреля 2022 года в 14:45 часов  водитель Седов А.А., около дома №* по улице * г. *, повторно управлял транспортным средством *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sz w:val="28"/>
          <w:szCs w:val="28"/>
        </w:rPr>
        <w:t xml:space="preserve">госномер * не зарегистрирова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дов А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извещен посредством СМС-извещения, поскольку дал свое согласие на извещение его так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С-извещение направлено Седову А.А. и получено им 4 июля 2022 года 14:22 часов. Суд считает, что Седов А.А. надлежащим образом извещен о дне слушания дела, поэтому возможным рассмотреть дело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 поступило ходатайство Седова А.А. о назначении ему наказания в виде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едова А.А. доказывается  также    письменными материалами дела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* от 10 апреля 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об административном правонарушении по части 1 статьи 12.1 КоАП РФ в отношении Седова А.А., вступившим в законную силу 29 мая 2021 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 *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sz w:val="28"/>
          <w:szCs w:val="28"/>
        </w:rPr>
        <w:t>госномер *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гласно части 1.1  статьи 12.1 КоАП РФ административным правонарушением признается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2.1 КоАП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 статьи 12.1 КоАП РФ правонарушением признается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 "О Правилах дорожного движения" (далее - Основные положения)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части 1.1 статьи 12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АП РФ необходимо руководствоваться определением повторности, которое дано в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ункте 2 части 1 статьи 4.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АП РФ, согласно которому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статьей 4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илу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статьи 4.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материалов дела об административном правонарушении усматривается, что постановлением по делу об административном правонарушении Седов А.А. был привлечен к административной ответственности по части 1 статьи 12.1 КоАП РФ к наказанию в виде штрафа в размере 500 рублей. Данное постановление вступило в законную силу 29 мая 2021 года за управление транспортным средством незарегистрированным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апреля 2022 года в 14:45 часов  Седов А.А., около дома №35 по улице Суворова г. Калининград, управлял транспортным средством Mercedes-Benz Unimog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sz w:val="28"/>
          <w:szCs w:val="28"/>
        </w:rPr>
        <w:t xml:space="preserve">госномер В 516 АН 777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не зарегистрированным в установленном порядке, то есть повторно, будучи привлеченным к административной ответственности по части 1 статьи 12.1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карточке учета транспортного средства, регистрация автомобиля *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sz w:val="28"/>
          <w:szCs w:val="28"/>
        </w:rPr>
        <w:t>госномер *, грузовой, цвет кузова оранжевый, 1998 года выпуска, номер кузова отсутствует, прекращена 25 декабря 2020 года предыдущим владельцем транспортного средства ООО «*» в связи с продажей автомашины Седову А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совершения административного правонарушения  10 суточный срок со дня заключения договора купли-продажи транспортного средства истек (л.д.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ину Седова А.А. в совершении административного правонарушения, предусмотренного частью 1.1 статьи 12.1 КоАП РФ установленной и что действия Седова А.А. образуют состав административного правонарушения, предусмотренного части 1.1 статьи 12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Седова А.А., мировой судья  не усматрива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едову А.А.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FontStyle79"/>
          <w:sz w:val="28"/>
          <w:szCs w:val="28"/>
        </w:rPr>
        <w:t xml:space="preserve">Седов А.А. как следует из его письменного ходатайства, вину признал, имеет троих малолетних детей, один из которых ребенок-инвалид, работает, </w:t>
      </w:r>
      <w:r>
        <w:rPr>
          <w:sz w:val="28"/>
          <w:szCs w:val="28"/>
        </w:rPr>
        <w:t>ранее привлекался к административной ответственности по главе 12 КоАП РФ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Седова А.А.,  суд считает возможным назначить ему наказание в виде административного штраф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.7, 29.9., 29.10. КоАП РФ, 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виновным Седова А. А. в совершении административного правонарушения, предусмотренного частью 1.1.  статьи 12.1   Кодекса РФ об административных правонарушениях, и на основании данной статьи назначить наказание в виде  административного штрафа в размере 5 000 рублей.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и 1.3. статьи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по истечении вышеуказанного срока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20.25 КоАП РФ установлено, что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Бугульминский городской суд Республики Татарстан через мирового судью.</w:t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</w:t>
        <w:tab/>
        <w:tab/>
        <w:tab/>
        <w:tab/>
        <w:tab/>
        <w:tab/>
        <w:tab/>
        <w:t xml:space="preserve">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</w:t>
        <w:tab/>
        <w:tab/>
        <w:tab/>
        <w:tab/>
        <w:tab/>
        <w:t xml:space="preserve">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</w:t>
        <w:tab/>
        <w:tab/>
        <w:tab/>
        <w:tab/>
        <w:tab/>
        <w:tab/>
        <w:t>Наумова А.В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квизиты для уплаты штрафа: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Получатель: ***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Знак Знак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8BC43B0D2993E54CE24A5A16152BF9EE03D26295CF3F70A9C84B461AE440E9A274D8C732E105103013781BE9E8BA2F141ABAE7E8221D95z6E6L" TargetMode="External"/><Relationship Id="rId3" Type="http://schemas.openxmlformats.org/officeDocument/2006/relationships/hyperlink" Target="consultantplus://offline/ref=70D098ABCA5D00C7C4B6546ABB5FE184B7D8641524C2E61F6E870623E4A4D45F5324A8F8254181CE05CAAF67E003769D86A989A594V2G3L" TargetMode="External"/><Relationship Id="rId4" Type="http://schemas.openxmlformats.org/officeDocument/2006/relationships/hyperlink" Target="consultantplus://offline/ref=D144238A616AAF57BB65B60B312C08DE33B50C42BF222DA1FF7EE5ABA1828482026E2E6292D7151D8C68B47D50E398797061E890F791yAM2H" TargetMode="External"/><Relationship Id="rId5" Type="http://schemas.openxmlformats.org/officeDocument/2006/relationships/hyperlink" Target="consultantplus://offline/ref=D144238A616AAF57BB65B60B312C08DE33B50C42BF222DA1FF7EE5ABA1828482026E2E6292D6141D8C68B47D50E398797061E890F791yAM2H" TargetMode="External"/><Relationship Id="rId6" Type="http://schemas.openxmlformats.org/officeDocument/2006/relationships/hyperlink" Target="consultantplus://offline/ref=D144238A616AAF57BB65B60B312C08DE33B50C42BF222DA1FF7EE5ABA1828482026E2E6292D6161D8C68B47D50E398797061E890F791yAM2H" TargetMode="External"/><Relationship Id="rId7" Type="http://schemas.openxmlformats.org/officeDocument/2006/relationships/hyperlink" Target="consultantplus://offline/ref=D144238A616AAF57BB65B60B312C08DE33B50C42BF222DA1FF7EE5ABA1828482026E2E6292D6161D8C68B47D50E398797061E890F791yAM2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