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11/202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651-2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г. Бугульма РТ                                                                            30 июн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20.25  Кодекса РФ об административных правонарушениях (КоАП РФ) в отношении Готенко Г. К***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Готенко Г.К. был привлечен к административной  ответственности в виде административного штрафа в размере 100 рублей по постановлению № *  начальника линейного отдела полиции Бугульма по части 5 статьи 11.1 КоАП РФ, вступившему в законную силу 19 апреля 2022 года, но в установленный статьей 32.2 КоАП РФ в шестидесятидневный срок штраф не уплати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тенко Г.К. в судебном заседании вину признал, пояснил, что штраф не заплатил, так как у него не было финансовой возможно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а  Готенко Г.К. доказывается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от 28 марта 2022 года №*, протоколом об административном правонарушении, составленном в присутствии Готенко Г.К., копию которого он получи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Готенко Г.К., изучив письменные материалы дела, мировой судья считает, что действия Готенко Г.К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Готенко Г.К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отенко Г.К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отенко Г.К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 xml:space="preserve">Готенко Г.К. </w:t>
      </w:r>
      <w:r>
        <w:rPr>
          <w:sz w:val="28"/>
          <w:szCs w:val="28"/>
        </w:rPr>
        <w:t>вину в совершении административного правонарушения признал, ранее неоднократно привлекался к административной ответственности, после составления протокола об административном правонарушении неуплаченный штраф не уплатил, работает по найму, постоянного источника дохода не имеет, штраф не уплатил в связи с финансовыми затруднениями, как пояснил Готенко Г.К. в судебном заседании. Так же суд учитывает состояние его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Готенко Г.К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Готенко Г.К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0.25,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тенко Г. К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7 сут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09.00 часов 30 июня 2022 г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