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648-2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Бугульма РТ                                                                                    29 июня 2022 года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2 статьи 12.7 Кодекса РФ об административных правонарушениях (КоАП РФ) в отношении Шаталова А. И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 года в 20:55 часов, Шаталов А.И., находясь  на     ул. *, возле дома № * г. * управлял автотранспортным средством * госномер *, будучи лишенным права управления транспортными средствами сроком на 1 год 9 месяцев года по постановлению мирового судьи судебного участка № 4 по Бугульминскому судебному району Республики Татарстан от 5 ноября 2020 года, вступившему в законную силу 15 декабр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талов А.И. вину признал, пояснил, что супруга у него имеет онкологическое заболевание, она выписала лекарства по интернету и он поехал в аптеку, чтобы их забрать, был выпивш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Шаталова А.И. подтверждается также письменными материалами дела, а именно: протоколом об административном правонарушении * №* от * года; протоколом об отстранении от управления транспортным средством * №* от * года; справкой со сведениями о лишении Шаталова А.И. права управления транспортными средствами, копией постановления мирового судьи от 5 ноября 2020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Шаталова А.И., изучив письменные материалы дела, суд считает, что действия Шаталова А.И. образуют состав административного правонарушения, предусмотренного частью 2 статьи 12.7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2.7 КоАП РФ административная ответственность наступает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Шаталова А.И., смягчающие и отягчающие ответственность обстоя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Шаталов А.И. вину признал, раскаялся, состояние его здоровья и здоровья его близких родствен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вязи с изложенным, суд считает необходимым назначить Шаталову А.И. наказание в виде административного ар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и которых наказание в виде административного ареста не назначается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.7, 12.27, 29.9 и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ризнать Шаталова А. И. виновным в совершении административного правонарушения, предусмотренного частью 2 статьи 12.7 КоАП РФ, и на основании данной статьи назначить наказание в виде административного ареста сроком на 8  суток. 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29 июня 2022 год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