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0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647-3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   29 июня 2022 года      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 Бугульма, ул. Ленина, 18А, рассмотрев материалы дела об административном правонарушении по части 3 статьи 12.8 Кодекса РФ об административных правонарушениях (КоАП РФ) в режиме видеоконференцсвязи в отношении </w:t>
      </w:r>
      <w:r>
        <w:rPr>
          <w:sz w:val="28"/>
        </w:rPr>
        <w:t xml:space="preserve"> </w:t>
      </w:r>
      <w:r>
        <w:rPr>
          <w:sz w:val="28"/>
          <w:szCs w:val="28"/>
        </w:rPr>
        <w:t>Миронова Р. П., ***,</w:t>
      </w: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 года в 07:25 часов, Миронов Р.П., возле дома № * по    ул. *, г. *, управлял  транспортным средством, не имея права  на управление транспортными  средствами, в состоянии алкогольного опьянения. Освидетельствование проведено на месте с помощью техсредств – прибора «Юпитер», №013292, результат положительный – 1,670 мг/л. Правонарушение зафиксировано с помощью видеоза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ронов Р.П. вину признал полностью, раскаялся, пояснил, что он употребил спиртное, его начальник попросил его перегнать его машину, что он и сдела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онова Р.П. доказывается также письменными материалами дела, а именно: протоколом об административном правонарушении * №* от * года; протоколом об отстранении от управления транспортным средством * № * от * года, где указаны основания отстранения от управления транспортным средством - запах алкоголя изо рта;   актом освидетельствования на состояние алкогольного опьянения №* №* от * года; распечаткой результатов освидетельствования (тест №*), справкой ОГИБДД о том, что Миронов Р.П. имел водительское удостоверение * категории В,С, срок водительского удостоверения истек 10 апреля 2012 года, видеозаписью фиксации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Миронова Р.П., изучив письменные материалы дела, суд считает, что действия  Миронова Р.П. образуют состав административного правонарушения, предусмотренного частью 3 статьи 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Миронова Р.П. </w:t>
      </w:r>
      <w:r>
        <w:rPr>
          <w:sz w:val="28"/>
          <w:szCs w:val="28"/>
        </w:rPr>
        <w:t>в совершении административного правонарушения, предусмотренного частью 3 статьи 12.8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Миронов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Миронов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79"/>
          <w:sz w:val="28"/>
          <w:szCs w:val="28"/>
        </w:rPr>
        <w:t xml:space="preserve">Миронов Р.П. </w:t>
      </w:r>
      <w:r>
        <w:rPr>
          <w:sz w:val="28"/>
          <w:szCs w:val="28"/>
        </w:rPr>
        <w:t xml:space="preserve">вину в совершении административного правонарушения признал, ранее не привлекался к административной ответственности за совершение однородных </w:t>
      </w:r>
      <w:r>
        <w:rPr>
          <w:rStyle w:val="FontStyle101"/>
          <w:sz w:val="28"/>
          <w:szCs w:val="28"/>
        </w:rPr>
        <w:t>административных правонарушений, так же суд учитывает его состояние здоровья и здоровья его близких.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Кроме этого, при назначении наказания суд учитывает, что правонарушение совершенное Мироновым Р.П. является общественно-опасным и могло привести к неотвратимым последствиям.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При изложенных обстоятельствах, мировой судья считает необходимым назначить Миронову Р.П.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Обстоятельств, предусмотренных статьей 3.9 КоАП РФ, которые препятствуют Миронову Р.П. отбывать наказание в виде административного ареста, судом не установлено.</w:t>
      </w:r>
    </w:p>
    <w:p>
      <w:pPr>
        <w:pStyle w:val="22"/>
        <w:ind w:left="0" w:firstLine="567"/>
        <w:rPr/>
      </w:pPr>
      <w:r>
        <w:rPr>
          <w:sz w:val="28"/>
          <w:szCs w:val="28"/>
        </w:rPr>
        <w:t>Руководствуясь статьями  12.8, 29.10,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знать Миронова Р. П. виновным в совершении административного правонарушения, предусмотренного частью  3 статьи 12.8  КоАП РФ, и на основании данной статьи назначить наказание в виде  административного ареста сроком на 14 суток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0:20 часов 28 июня 2022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