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393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480-4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г. Бугульма РТ                                                                         12 июл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Джафарова А. А. оглы, 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Джафаров А.А. был привлечен к административной ответственности в виде административного штрафа в размере 10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ВТОДОРИЯ 3.0, идентификатор – *</w:t>
      </w:r>
    </w:p>
    <w:p>
      <w:pPr>
        <w:pStyle w:val="Normal"/>
        <w:ind w:firstLine="540"/>
        <w:jc w:val="both"/>
        <w:rPr/>
      </w:pPr>
      <w:r>
        <w:rPr/>
        <w:t>Джафаров А.А. в судебное заседание не явился, извещен почтой, судебное извещение возвращено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от 24 марта 2005 № 5 (ред. от 19 декабря 2013)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уд считает, что Джафаров А.А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Джафарова А.А.  доказывается также письменными материалами дела, а именно: протоколом об административном правонарушении * № * 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Джафарова А.А. 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Джафарова А.А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Джафарова А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Джафарову А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Джафарову А.А., суд учитывает, что Джафаров А.А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Джафарову А.А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Джафарова А. А. оглы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2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