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87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2470-7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г. Бугульма РТ                                                                              17 июня 2022 года</w:t>
        <w:tab/>
        <w:t xml:space="preserve">            </w:t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Ленина, 18а, рассмотрев материалы административного дела по части 1 статьи 20.25 Кодекса РФ об административных правонарушениях (КоАП РФ) в отношении Рустамовой О. Ю., ***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25 февраля 2022 года Рустамова О.Ю. была привлечена к административной ответственности в виде административного штрафа в размере 2000 рублей по постановлению начальника ОВМ МВД России по Бугульминскому району №* по части 3 статьи 18.9 КоАП РФ, вступившему в законную силу 9 марта 2022 года, но в установленный статьей 32.2 КоАП РФ в шестидесятидневный срок штраф не уплатила. </w:t>
      </w:r>
    </w:p>
    <w:p>
      <w:pPr>
        <w:pStyle w:val="Normal"/>
        <w:ind w:firstLine="540"/>
        <w:jc w:val="both"/>
        <w:rPr/>
      </w:pPr>
      <w:r>
        <w:rPr/>
        <w:t>Рустамова О.Ю. в судебном заседании вину признала, раскаялась, пояснила, что забыла оплатить штраф.</w:t>
      </w:r>
    </w:p>
    <w:p>
      <w:pPr>
        <w:pStyle w:val="Normal"/>
        <w:ind w:firstLine="540"/>
        <w:jc w:val="both"/>
        <w:rPr/>
      </w:pPr>
      <w:r>
        <w:rPr/>
        <w:t>Вина Рустамовой О.Ю. доказывается также письменными материалами дела, а именно: протоколом об административном правонарушении № * от * года; постановлением об административном правонарушении №*  от 25 февраля 2022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Рустамовой О.Ю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Рустамовой О.Ю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Рустамовой О.Ю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Рустамова О.Ю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 учитывает, что Рустамова О.Ю. вину признала, раскаялась, ранее не привлекалась к административной ответственности за совершение однородных правонарушений, штраф уплатила, однако за пределами установленного законом срока для добровольной уплаты штрафа, имеет семь, малолетних детей, находится в декретном отпуске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Рустамовой О.Ю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Рустамову О. Ю. виновной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4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