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8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79-60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1 000 рублей по постановлению №* по статье 12.6 КоАП РФ, вступившему в законную силу 27 февраля 2022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С извещение получено Сергеевым В.Н. 17 июня 2022 года в 13:09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 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