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6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77-66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800 рублей по постановлению №* по части 2 статьи 12.37 КоАП РФ, вступившему в законную силу *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 извещение получено Сергеевым В.Н. 17 июня 2022 года в 13:39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16 феврал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6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