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75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376-69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г. Бугульма РТ                                                                    28 июня 2022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В. Н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Сергеев В.Н. был привлечен к административной ответственности в виде административного штрафа в размере 800 рублей по постановлению №* по части 2 статьи 12.37 КоАП РФ, вступившему в законную силу * года, но в установленный статьей 32.2 КоАП РФ в шестидесятидневный срок штраф не уплати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ргеев В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С извещение получено Сергеевым В.Н. 17 июня 2022 года в 13:50 часов, поэтому суд считает, что он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Сергеева В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Сергеева В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Сергеева В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Сергеева В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ергееву В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ергееву В.Н., суд учитывает, что Сергеев В.Н. фактически вину признал, поскольку при составлении протокола об административном правонарушении в объяснениях указал, что с нарушением согласен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Сергееву В.Н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Сергеева В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6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