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4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75-7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. Бугульма РТ                                                                    28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В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Сергеев В.Н. был привлечен к административной ответственности в виде административного штрафа в размере 500 рублей по постановлению №* по части 1 статьи 12.5 КоАП РФ, вступившему в законную силу 27 февраля 2022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 В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 извещение получено Сергеевым В.Н. 17 июня 2022 года в 13:49 часов, поэтому суд считает, что он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Сергеева В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ргеева В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ргеева В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ргеева В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ргееву В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ергееву В.Н., суд учитывает, что Сергеев В.Н. фактически вину признал, поскольку при составлении протокола об административном правонарушении в объяснениях указал, что с нарушением согласен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Сергееву В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ргеева В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