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373/2022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2374-75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г. Бугульма РТ                                                                    28 июня 2022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ергеева В. Н., 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 года Сергеев В.Н. был привлечен к административной ответственности в виде административного штрафа в размере 500 рублей по постановлению №* по части 1 статьи 12.37 КоАП РФ, вступившему в законную силу * года, но в установленный статьей 32.2 КоАП РФ в шестидесятидневный срок штраф не уплати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ргеев В.Н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С извещение получено Сергеевым В.Н. 17 июня 2022 года в 13:49 часов, поэтому суд считает, что он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Сергеева В.Н. доказывается также письменными материалами дела, а именно: протоколом об административном правонарушении * № * от * года; копией постановления по делу об административном правонарушении №* от *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исьменные материалы дела, мировой судья считает, что действия Сергеева В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Сергеева В.Н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Сергеева В.Н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Сергееву В.Н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ергееву В.Н., суд учитывает, что Сергеев В.Н. фактически вину признал, поскольку при составлении протокола об административном правонарушении в объяснениях указал, что с нарушением согласен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, суд считает возможным назначить Сергееву В.Н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Сергеева В. Н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 0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