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5-371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2371-8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. Бугульма РТ                                                                                        10 июня 2022 года                                                                               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рассмотрев материалы дела об административном правонарушении по части 1 статьи 7.27 Кодекса РФ об административных правонарушениях (КоАП РФ) в отношении Давыдова В. А., 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2"/>
        <w:jc w:val="both"/>
        <w:rPr/>
      </w:pPr>
      <w:r>
        <w:rPr>
          <w:sz w:val="28"/>
          <w:szCs w:val="28"/>
        </w:rPr>
        <w:t>* года в 17:50 часов находясь на грузовом парке станции * по адресу: *, г. *, ул. *, д. *, был задержан Давыдов В.А. у которого была изъят мешок, в которой находились тормозные колодки в количестве 3 штук, общим весом 24 кг, стоимостью 453,28 рублей. Таким образом Давыдов В.А. совершил мелкое хищение на указанную суму.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Давыдов В.А. в судебном заседании вину признал, раскаялся. 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Вина Давыдова В.А. в совершении административного правонарушения подтверждается письменными материалами дела, а именно:  протоколом  об административном правонарушении №* от * года; справкой о стоимости похищенного, рапортом об обнаружении, протоколом осмотра места происшествия, объяснениями Давыдова В.А., протоколом осмотра места происшествия, постановлением об отказе в возбуждении уголовного дела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7.27 КоАП РФ, административным правонарушением признается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Давыдова В.А., изучив письменные материалы дела, суд считает, что действия Давыдова В.А. образуют состав административного правонарушения, предусмотренного частью 1 статьи 7.27 КоАП РФ, поскольку стоимость похищенного Давыдова В.А. составила 453,28 рублей. 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Давыдову В.А. суд учитывает тяжесть совершенного административного правонарушения, личность Давыдова В.А.</w:t>
      </w:r>
    </w:p>
    <w:p>
      <w:pPr>
        <w:pStyle w:val="22"/>
        <w:jc w:val="both"/>
        <w:rPr/>
      </w:pPr>
      <w:r>
        <w:rPr>
          <w:sz w:val="28"/>
          <w:szCs w:val="28"/>
        </w:rPr>
        <w:t>Давыдов В.А. вину признал, раскаялся, данное обстоятельство суд признает в качестве смягчающего ответственность обстоятельства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 не усматривает</w:t>
      </w:r>
    </w:p>
    <w:p>
      <w:pPr>
        <w:pStyle w:val="22"/>
        <w:jc w:val="both"/>
        <w:rPr/>
      </w:pPr>
      <w:r>
        <w:rPr>
          <w:sz w:val="28"/>
          <w:szCs w:val="28"/>
        </w:rPr>
        <w:t>Вместе с тем, суд при вынесении наказания учитывает, что Давыдов В.А. ранее неоднократно привлекался к административной ответственности, в том числе к штрафам, которые добровольно Давыдовым В.А. не оплачиваются, постановления направлены для принудительного исполнения у УФССП, работает по найму, постоянного источника дохода не имеет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находит более соответствующим правонарушению и достижению целей наказания назначение наказания в виде административного ареста.</w:t>
      </w:r>
    </w:p>
    <w:p>
      <w:pPr>
        <w:pStyle w:val="22"/>
        <w:jc w:val="both"/>
        <w:rPr/>
      </w:pPr>
      <w:r>
        <w:rPr>
          <w:sz w:val="28"/>
          <w:szCs w:val="28"/>
        </w:rPr>
        <w:t>Руководствуясь статьями 7.27,  29.9 и 29.10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ризнать Давыдова В. А. виновным в совершении административного правонарушения, предусмотренного частью 1 статьи 7.27 КоАП РФ, и на основании данной статьи назначить наказание в виде административного ареста сроком на 10 суток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08:20 часов 10 июня 2022 года. 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134" w:right="567" w:gutter="0" w:header="72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4882F90969377CFDFB4A0AFEF1F7E27763C94103FDC5DC2328CB8307471C8A03E8E944EA3DB5FyBnAM" TargetMode="External"/><Relationship Id="rId3" Type="http://schemas.openxmlformats.org/officeDocument/2006/relationships/hyperlink" Target="consultantplus://offline/ref=3D14882F90969377CFDFB4A0AFEF1F7E27763C94103FDC5DC2328CB8307471C8A03E8E944EA2DC53yBnBM" TargetMode="External"/><Relationship Id="rId4" Type="http://schemas.openxmlformats.org/officeDocument/2006/relationships/hyperlink" Target="consultantplus://offline/ref=3D14882F90969377CFDFB4A0AFEF1F7E27763C94103FDC5DC2328CB8307471C8A03E8E944EA3DB5EyBnCM" TargetMode="External"/><Relationship Id="rId5" Type="http://schemas.openxmlformats.org/officeDocument/2006/relationships/hyperlink" Target="consultantplus://offline/ref=3D14882F90969377CFDFB4A0AFEF1F7E27763C94103FDC5DC2328CB8307471C8A03E8E944EA3D857yBnBM" TargetMode="External"/><Relationship Id="rId6" Type="http://schemas.openxmlformats.org/officeDocument/2006/relationships/hyperlink" Target="consultantplus://offline/ref=3D14882F90969377CFDFB4A0AFEF1F7E27763C94103FDC5DC2328CB8307471C8A03E8E944EA3D857yBn9M" TargetMode="External"/><Relationship Id="rId7" Type="http://schemas.openxmlformats.org/officeDocument/2006/relationships/hyperlink" Target="consultantplus://offline/ref=3D14882F90969377CFDFB4A0AFEF1F7E27763C94103FDC5DC2328CB8307471C8A03E8E944CA0yDnDM" TargetMode="External"/><Relationship Id="rId8" Type="http://schemas.openxmlformats.org/officeDocument/2006/relationships/hyperlink" Target="consultantplus://offline/ref=3D14882F90969377CFDFB4A0AFEF1F7E27763C94103FDC5DC2328CB8307471C8A03E8E944CA0yDn9M" TargetMode="External"/><Relationship Id="rId9" Type="http://schemas.openxmlformats.org/officeDocument/2006/relationships/hyperlink" Target="consultantplus://offline/ref=3D14882F90969377CFDFB4A0AFEF1F7E27763C94103FDC5DC2328CB8307471C8A03E8E944CA0yDn7M" TargetMode="External"/><Relationship Id="rId10" Type="http://schemas.openxmlformats.org/officeDocument/2006/relationships/hyperlink" Target="consultantplus://offline/ref=3D14882F90969377CFDFB4A0AFEF1F7E27763C94103FDC5DC2328CB8307471C8A03E8E944CA3yDnFM" TargetMode="External"/><Relationship Id="rId11" Type="http://schemas.openxmlformats.org/officeDocument/2006/relationships/hyperlink" Target="consultantplus://offline/ref=3D14882F90969377CFDFB4A0AFEF1F7E27763C94103FDC5DC2328CB8307471C8A03E8E944CA3yDn9M" TargetMode="External"/><Relationship Id="rId12" Type="http://schemas.openxmlformats.org/officeDocument/2006/relationships/hyperlink" Target="consultantplus://offline/ref=3D14882F90969377CFDFB4A0AFEF1F7E27763C94103FDC5DC2328CB8307471C8A03E8E944CA3yDn7M" TargetMode="External"/><Relationship Id="rId13" Type="http://schemas.openxmlformats.org/officeDocument/2006/relationships/hyperlink" Target="consultantplus://offline/ref=3D14882F90969377CFDFB4A0AFEF1F7E27763C94103FDC5DC2328CB8307471C8A03E8E944CA2yDnFM" TargetMode="External"/><Relationship Id="rId14" Type="http://schemas.openxmlformats.org/officeDocument/2006/relationships/hyperlink" Target="consultantplus://offline/ref=3D14882F90969377CFDFB4A0AFEF1F7E27763C94103FDC5DC2328CB8307471C8A03E8E944CA2yDn8M" TargetMode="External"/><Relationship Id="rId15" Type="http://schemas.openxmlformats.org/officeDocument/2006/relationships/hyperlink" Target="consultantplus://offline/ref=3D14882F90969377CFDFB4A0AFEF1F7E27763C94103FDC5DC2328CB8307471C8A03E8E944CA2yDn6M" TargetMode="External"/><Relationship Id="rId16" Type="http://schemas.openxmlformats.org/officeDocument/2006/relationships/hyperlink" Target="consultantplus://offline/ref=3D14882F90969377CFDFB4A0AFEF1F7E27763C94103FDC5DC2328CB8307471C8A03E8E944CA5yDnEM" TargetMode="External"/><Relationship Id="rId17" Type="http://schemas.openxmlformats.org/officeDocument/2006/relationships/hyperlink" Target="consultantplus://offline/ref=3D14882F90969377CFDFB4A0AFEF1F7E27763C94103FDC5DC2328CB8307471C8A03E8E944CA4yDnCM" TargetMode="External"/><Relationship Id="rId18" Type="http://schemas.openxmlformats.org/officeDocument/2006/relationships/hyperlink" Target="consultantplus://offline/ref=3D14882F90969377CFDFB4A0AFEF1F7E27763C94103FDC5DC2328CB8307471C8A03E8E944CA4yDnAM" TargetMode="External"/><Relationship Id="rId19" Type="http://schemas.openxmlformats.org/officeDocument/2006/relationships/hyperlink" Target="consultantplus://offline/ref=3D14882F90969377CFDFB4A0AFEF1F7E27763C94103FDC5DC2328CB8307471C8A03E8E944CA4yDn8M" TargetMode="External"/><Relationship Id="rId20" Type="http://schemas.openxmlformats.org/officeDocument/2006/relationships/hyperlink" Target="consultantplus://offline/ref=3D14882F90969377CFDFB4A0AFEF1F7E27763C94103FDC5DC2328CB8307471C8A03E8E944CA7yDnFM" TargetMode="External"/><Relationship Id="rId21" Type="http://schemas.openxmlformats.org/officeDocument/2006/relationships/hyperlink" Target="consultantplus://offline/ref=3D14882F90969377CFDFB4A0AFEF1F7E27763C94103FDC5DC2328CB8307471C8A03E8E944CA7yDnDM" TargetMode="External"/><Relationship Id="rId22" Type="http://schemas.openxmlformats.org/officeDocument/2006/relationships/hyperlink" Target="consultantplus://offline/ref=3D14882F90969377CFDFB4A0AFEF1F7E27763C94103FDC5DC2328CB8307471C8A03E8E944CA7yDnBM" TargetMode="External"/><Relationship Id="rId23" Type="http://schemas.openxmlformats.org/officeDocument/2006/relationships/hyperlink" Target="consultantplus://offline/ref=3D14882F90969377CFDFB4A0AFEF1F7E27763C94103FDC5DC2328CB8307471C8A03E8E944EA3D856yBnBM" TargetMode="External"/><Relationship Id="rId24" Type="http://schemas.openxmlformats.org/officeDocument/2006/relationships/hyperlink" Target="consultantplus://offline/ref=3D14882F90969377CFDFB4A0AFEF1F7E27763C94103FDC5DC2328CB8307471C8A03E8E944EA3D856yBn9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