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69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368-93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5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менова Е.А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* года Семенов Е.А. был привлечен к административной  ответственности в виде административного штрафа в размере 1 000 рублей по постановлению * №* по статье 12.6 КоАП РФ, вступившему в законную силу 11 февраля 2022 года. Постановление о наложении штрафа было получено Семеновым Е.А. 31 января 2022 года, в установленный статьей 32.2 КоАП РФ в шестидесятидневный срок штраф Семенов Е.А. не уплатил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менов Е.А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гласно пункту 6 Постановления Пленума Верховного Суда РФ от 24 марта 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С-извещение направлено Семенову Е.А. и получено им 12 июня 2022 года 09:08 часов. Суд считает, что Семенов Е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на Семенова Е.А. доказывается также письменными материалами дела, а именно: протоколом об административном правонарушении * № *  от 27 мая 2022 года; постановлением об административном правонарушении * №* от 31 январ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Семенова Е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Семенова Е.А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Семенова Е.А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еменову Е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 суд считает возможным назначить Семенову Е.А.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Семенова Е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 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Реквизиты для уплаты штрафа: Получатель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