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67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366-0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Бугульма РТ                                                                             5 июля 202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Ишкова Е. А.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Ишков Е.А. был привлечен к административной  ответственности в виде административного штрафа в размере 5 000 рублей по постановлению №* по части 4 статьи 14.25 КоАП РФ, вступившему в законную силу * года. Постановление о наложении штрафа было получено Ишковым Е.А. 2 февраля 2022 года, в установленный статьей 32.2 КоАП РФ в шестидесятидневный срок штраф Ишков Е.А. не уплатил.  </w:t>
      </w:r>
    </w:p>
    <w:p>
      <w:pPr>
        <w:pStyle w:val="Normal"/>
        <w:ind w:firstLine="540"/>
        <w:jc w:val="both"/>
        <w:rPr/>
      </w:pPr>
      <w:r>
        <w:rPr/>
        <w:t>Ишков Е.А. в судебное заседание не явился, извещен почтой, судебное извещение получено адресатом 16 июня 2022 года, заявлений и ходатайств не поступило. Суд считает, что Ишков Е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Ишкова Е.А. доказывается также письменными материалами дела, а именно: протоколом об административном правонарушении №*  от * года; постановлением об административном правонарушении №* от * года, сведениями о направлении постановления, извещений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Ишкова Е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Ишкова Е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Ишкова Е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Ишкову Е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Ишкову Е.А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Ишкова Е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