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65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2237-9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угульма РТ                                                                                    9 июня 2022 года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Т г.Бугульма ул.Ленина, 18А, рассмотрев материалы административного дела по части 2 статьи 12.7 Кодекса РФ об административных правонарушениях (КоАП РФ) в отношении Гарифуллина Р. Р., *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года в 11:40 часов, Гарифуллин Р.Р., находясь  на     ул. *, возле дома № * г. * * управлял автотранспортным средством * госномер *, будучи лишенным права управления транспортными средствами сроком на 1 год 7 месяцев года по постановлению мирового судьи судебного участка № 14 по судебному району Набережные Челны Республики Татарстан от 18 апреля 2022 года по части 1 статьи 12.8 КоАП РФ, вступившему в законную силу 24 мая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рифуллин Р.Р. вину признал, однако пояснил, что после рассмотрения апелляционной инстанции дела по его жалобе на постановление мирового судьи у него имеется 10 дней для вступления апелляционного решения в силу. В г. Бугульму он приехал по работе, развозил молочные продук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Гарифуллина Р.Р. подтверждается также письменными материалами дела, а именно: протоколом об административном правонарушении * №* от 4 июня 2022 года; протоколом об отстранении от управления транспортным средством * №* от 4 июня 2022 года; справкой со сведениями о лишении Гарифуллина Р.Р. права управления транспортными средствами, копией постановления мирового судьи от 18 апреля 2022 года, решением апелляционной инстанции – Набережночелнинского городского суда Республики Татарстан от 24 мая 2022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Гарифуллина Р.Р., изучив письменные материалы дела, суд считает, что действия Гарифуллина Р.Р. образуют состав административного правонарушения, предусмотренного частью 2 статьи 12.7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2.7 КоАП РФ административная ответственность наступает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пределении меры ответственности суд учитывает общественную опасность, характер совершенного правонарушения, личность Гарифуллина Р.Р., смягчающие и отягчающие ответственность обстоя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Гарифуллин Р.Р. вину признал, раскаялся, имеет малолетних детей, состояние его здоровья и здоровья его близких родственников, беременность супр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ягчающим ответственность обстоятельством суд признает повторное совершение однородного право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уд учитывает, что Гарифуллин Р.Р. регистрации и места жительства в г. Бугульма и Бугульминском районе РТ не име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назначить Гарифуллину Р.Р. наказание в виде административного аре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астью 2 статьи 3.9 КоАП РФ, при которых наказание в виде административного ареста не назначается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.7, 12.27, 29.9 и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ризнать Гарифуллина Р. Р. виновным в совершении административного правонарушения, предусмотренного частью 2 статьи 12.7 КоАП РФ, и на основании данной статьи назначить наказание в виде административного ареста сроком на 10  суток.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4:00 часов 9 июня 2022 год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20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