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64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1531-2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г. Бугульма РТ                                                                         10 июня 2022 года</w:t>
        <w:tab/>
        <w:tab/>
        <w:tab/>
        <w:tab/>
        <w:tab/>
        <w:t xml:space="preserve">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Красноглазовой Л. В., 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15 ноября 2021 года Красноглазова Л.В. была привлечена к административной  ответственности в виде административного штрафа в размере 5 000 рублей по постановлению  начальника МРИФНС № 16 по Краснодарскому краю №* по части 4 статьи 14.25 КоАП РФ, вступившему в законную силу 11 января 2022 года. Постановление о наложении штрафа было получено Красноглазовой Л.В. 12 декабря 2021 года, в установленный статьей 32.2 КоАП РФ в шестидесятидневный срок штраф Красноглазова Л.В. не уплатила.  </w:t>
      </w:r>
    </w:p>
    <w:p>
      <w:pPr>
        <w:pStyle w:val="Normal"/>
        <w:ind w:firstLine="540"/>
        <w:jc w:val="both"/>
        <w:rPr/>
      </w:pPr>
      <w:r>
        <w:rPr/>
        <w:t>Красноглазова Л.В. в судебное заседание не явилась, извещена надлежащим образом.</w:t>
      </w:r>
    </w:p>
    <w:p>
      <w:pPr>
        <w:pStyle w:val="Normal"/>
        <w:ind w:firstLine="540"/>
        <w:jc w:val="both"/>
        <w:rPr/>
      </w:pPr>
      <w:r>
        <w:rPr/>
        <w:t>Согласно рапорту участкового полиции Бугульминского ОМВД РФ по Бугульминскому району  Морозова Д.О. повестка на имя Красноглазовой Л.В. была доставлена по адресу ее регистрации: г. *, ул. *, д. *, кв. *, дверь квартиры никто не открыл, в дверях квартиры была оставлена повестка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рассмотреть дело в отсутствие Красноглазовой Л.В.</w:t>
      </w:r>
    </w:p>
    <w:p>
      <w:pPr>
        <w:pStyle w:val="Normal"/>
        <w:ind w:firstLine="540"/>
        <w:jc w:val="both"/>
        <w:rPr/>
      </w:pPr>
      <w:r>
        <w:rPr/>
        <w:t>Вина Красноглазовой Л.В. доказывается также письменными материалами дела, а именно: протоколом об административном правонарушении №*  от * года; постановлением об административном правонарушении №* от * года, сведениями о направлении постановления, извещений, сведениями ЕГРЮЛ о регистрации Красноглазовой Л.В. как руководителя юридического лиц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В деле имеются сведениям о том, что Красноглазова Л.В. состоит на учете у психиатра, однако является дееспособной.</w:t>
      </w:r>
    </w:p>
    <w:p>
      <w:pPr>
        <w:pStyle w:val="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статье 2.8</w:t>
        </w:r>
      </w:hyperlink>
      <w:r>
        <w:rPr/>
        <w:t xml:space="preserve"> Кодекса Российской Федерации об административных правонарушениях не подлежит административной ответственности физическое лицо, которое во время совершения противоправных действий (бездействия) находилось в состоянии невменяемости, то есть не могло осознавать фактический характер и противоправность своих действий (бездействия) либо руководить ими вследствие хронического психического расстройства, временного психического расстройства, слабоумия или иного болезненного состояния психики.</w:t>
      </w:r>
    </w:p>
    <w:p>
      <w:pPr>
        <w:pStyle w:val="Normal"/>
        <w:ind w:firstLine="540"/>
        <w:jc w:val="both"/>
        <w:rPr/>
      </w:pPr>
      <w:r>
        <w:rPr/>
        <w:t>Вменяемость, то есть способность физического лица по состоянию своего психического здоровья осознавать фактическую сторону и социальный смысл своего поведения и руководить им, наряду с достижением установленного законом возраста привлечения к административной ответственности, является необходимым признаком субъекта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 xml:space="preserve">Оснований для применения положений </w:t>
      </w:r>
      <w:hyperlink r:id="rId3">
        <w:r>
          <w:rPr>
            <w:rStyle w:val="InternetLink"/>
          </w:rPr>
          <w:t>статьи 2.8</w:t>
        </w:r>
      </w:hyperlink>
      <w:r>
        <w:rPr/>
        <w:t xml:space="preserve"> КоАП РФ в отношении Красноглазовой Л.В. не имеется. Доказательств, свидетельствующих о том, что на момент совершения правонарушения она находилась в состоянии невменяемости и не осознавала характер своих действий, в материалах дела отсутствуют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Красноглазовой Л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Красноглазовой Л.В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Красноглазовой Л.В.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Красноглазовой Л.В.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мягчающим обстоятельством по делу суд признает, что Красноглазова Л.В. состоит на учете у врача-психиатра,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Краноглазовой Л.В.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Красноглазову Л.В. виновной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0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9BD39C4911C6336214A454DF3872380BBE47D6D6FF1F90CD1F3B7E091344148C2143DA6E2B8EEF8084EE5864C252D3ACDD6EC1430AE934mEy6F" TargetMode="External"/><Relationship Id="rId3" Type="http://schemas.openxmlformats.org/officeDocument/2006/relationships/hyperlink" Target="consultantplus://offline/ref=477AA4D86CF49E730C11CE4DA18BB0F481AD80564474794022E5439A88F469216B2DFE6A03E9569C03FC6B8C550CA8E61D9DB8AFD8145B40UCy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