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Дело № 5-362/2022 </w:t>
      </w:r>
    </w:p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96-01-2022-002230-22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. Бугульма РТ                                                                       28 июня 2022 года</w:t>
        <w:tab/>
        <w:tab/>
        <w:tab/>
        <w:tab/>
        <w:tab/>
        <w:t xml:space="preserve">                    </w:t>
        <w:tab/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4 по Бугульминскому судебному району Республики Татарстан Наумова А.В., по адресу: Республика Татарстан г. Бугульма ул. Ленина, 18а, рассмотрев материалы административного дела по части 1 статьи 20.25 Кодекса РФ об административных правонарушениях (КоАП РФ) в отношении Луневой С. Н., ***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* года Лунева С.Н. была привлечена к административной ответственности в виде административного штрафа в размере 500 рублей по постановлению * №* по части 2 статьи 12.9 КоАП РФ, вступившему в законную силу 16 февраля 2022 года, но в установленный статьей 32.2 КоАП РФ в шестидесятидневный срок штраф не уплатила. Правонарушение было зафиксировано с помощью средств фотофиксации  КОРДОН-ТЕМП, идентификатор – *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Лунева С.Н. в судебное заседание не явилась, извещена, в суд поступило ходатайство о рассмотрении дела в ее отсутствие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уд считает возможным рассмотреть дело в отсутствие Луневой С.Н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ина Луневой С.Н. доказывается также письменными материалами дела, а именно: протоколом об административном правонарушении * № * от *года; копией постановления по делу об административном правонарушении * №* от * год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Часть 1 статьи 20.25 КоАП РФ предусматривает ответственность за неуплату административного штрафа в срок, предусмотренного КоАП РФ, в течение шестидесяти дней после вступления постановления о наложении штрафа в законную сил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Изучив письменные материалы дела, мировой судья считает, что действия Луневой С.Н. образуют состав административного правонарушения, предусмотренного частью 1 статьи 20.25 КоАП РФ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читает вину Луневой С.Н. в совершении административного правонарушения, предусмотренного частью 1 статьи 20.25 КоАП РФ установленной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Обстоятельств, предусмотренных статьей 24.5 КоАП РФ, которые бы могли повлечь прекращение производства по делу в отношении Луневой С.Н., мировой судья не усматривает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ри назначении наказания Луневой С.Н., мировой судья учитывает обстоятельства совершенного административного правонарушения, ее личность, в соответствии со статьями 4.2,4.3 КоАП РФ смягчающие и отягчающие вину обстоятельств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ри назначении административного наказания Луневой С.Н., суд учитывает, что Лунева С.Н. ранее привлекалась к административной ответственности, сведений об уплате штрафа материалы дела не содержат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79"/>
          <w:sz w:val="27"/>
          <w:szCs w:val="27"/>
        </w:rPr>
        <w:t xml:space="preserve">Согласно части 3 Примечаний к статье 20.25 КоАП РФ, административный арест, предусмотренный </w:t>
      </w:r>
      <w:hyperlink r:id="rId2">
        <w:r>
          <w:rPr>
            <w:rStyle w:val="InternetLink"/>
            <w:rFonts w:ascii="Times New Roman;Times New Roman" w:hAnsi="Times New Roman;Times New Roman" w:cs="Times New Roman;Times New Roman"/>
            <w:sz w:val="27"/>
            <w:szCs w:val="27"/>
          </w:rPr>
          <w:t>частью 1</w:t>
        </w:r>
      </w:hyperlink>
      <w:r>
        <w:rPr>
          <w:rStyle w:val="FontStyle79"/>
          <w:sz w:val="27"/>
          <w:szCs w:val="27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3">
        <w:r>
          <w:rPr>
            <w:rStyle w:val="InternetLink"/>
            <w:rFonts w:ascii="Times New Roman;Times New Roman" w:hAnsi="Times New Roman;Times New Roman" w:cs="Times New Roman;Times New Roman"/>
            <w:sz w:val="27"/>
            <w:szCs w:val="27"/>
          </w:rPr>
          <w:t>главой 12</w:t>
        </w:r>
      </w:hyperlink>
      <w:r>
        <w:rPr>
          <w:rStyle w:val="FontStyle79"/>
          <w:sz w:val="27"/>
          <w:szCs w:val="27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связи с изложенным, суд считает возможным назначить Луневой С.Н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.7, 20.25, 29.9, 29.10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признать Луневу С. Н. виновной в совершении административного правонарушения, предусмотренного частью 1 статьи 20.25 КоАП РФ, и на основании данной статьи назначить ей наказание в виде административного штрафа в размере 1 000 рублей.</w:t>
      </w:r>
    </w:p>
    <w:p>
      <w:pPr>
        <w:pStyle w:val="TextBodyIndent"/>
        <w:spacing w:before="0" w:after="0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"/>
        <w:spacing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еуплата штрафа в установленные законом сроки предусматривает административную ответственность,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7"/>
          <w:szCs w:val="27"/>
        </w:rPr>
        <w:t xml:space="preserve">Верно. Мировой судья                                                                               Наумова А.В.  </w:t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»_____________20___ год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еквизиты для уплаты штрафа: Получатель: ***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FontStyle79">
    <w:name w:val="Font Style79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83F792A0F0A4A0342F3F6CC3F51633A5249764A8ADB2BC6B744FD7DA02BA44FE5E8CD048C4i7qAN" TargetMode="External"/><Relationship Id="rId3" Type="http://schemas.openxmlformats.org/officeDocument/2006/relationships/hyperlink" Target="consultantplus://offline/ref=6C83F792A0F0A4A0342F3F6CC3F51633A5249764A8ADB2BC6B744FD7DA02BA44FE5E8CD448C37468iBq4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