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ло № 5-361/2022 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6-01-2022-002229-25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. Бугульма РТ                                                                       28 июня 2022 года</w:t>
        <w:tab/>
        <w:tab/>
        <w:tab/>
        <w:tab/>
        <w:tab/>
        <w:t xml:space="preserve">                    </w:t>
        <w:tab/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Луневой С. Н., ****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* года Лунева С.Н. была привлечена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* года, но в установленный статьей 32.2 КоАП РФ в шестидесятидневный срок штраф не уплатила. Правонарушение было зафиксировано с помощью средств фотофиксации  КОРДОН-М2, идентификатор – *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Лунева С.Н. в судебное заседание не явилась, извещена, в суд поступило ходатайство о рассмотрении дела в ее отсутстви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уд считает возможным рассмотреть дело в отсутствие Луневой С.Н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ина Луневой С.Н. доказывается также письменными материалами дела, а именно: протоколом об административном правонарушении * № * от * года; копией постановления по делу об административном правонарушении * №* от * го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зучив письменные материалы дела, мировой судья считает, что действия Луневой С.Н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читает вину Луневой С.Н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стоятельств, предусмотренных статьей 24.5 КоАП РФ, которые бы могли повлечь прекращение производства по делу в отношении Луневой С.Н.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наказания Луневой С.Н., мировой судья учитывает обстоятельства совершенного административного правонарушения, ее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административного наказания Луневой С.Н., суд учитывает, что Лунева С.Н. ранее привлекалась к административной ответственности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7"/>
          <w:szCs w:val="27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;Times New Roman" w:hAnsi="Times New Roman;Times New Roman" w:cs="Times New Roman;Times New Roman"/>
            <w:sz w:val="27"/>
            <w:szCs w:val="27"/>
          </w:rPr>
          <w:t>частью 1</w:t>
        </w:r>
      </w:hyperlink>
      <w:r>
        <w:rPr>
          <w:rStyle w:val="FontStyle79"/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;Times New Roman" w:hAnsi="Times New Roman;Times New Roman" w:cs="Times New Roman;Times New Roman"/>
            <w:sz w:val="27"/>
            <w:szCs w:val="27"/>
          </w:rPr>
          <w:t>главой 12</w:t>
        </w:r>
      </w:hyperlink>
      <w:r>
        <w:rPr>
          <w:rStyle w:val="FontStyle79"/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вязи с изложенным, суд считает возможным назначить Луневой С.Н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.7, 20.25, 29.9,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изнать Луневу С. Н. виновной в совершении административного правонарушения, предусмотренного частью 1 статьи 20.25 КоАП РФ, и на основании данной статьи назначить ей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