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59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2134-19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 июн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Даньшина Н. А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* года Даньшин Н.А. был привлечен к административной  ответственности в виде административного штрафа в размере 500 рублей по постановлению начальника Салехардского ЛОП Ново-Уренгойского ЛО МВД России на транспорте по части 1 статьи 20.20 КоАП РФ № 64, вступившему в законную силу 1 февраля 2022 года. Постановление о наложении штрафа было получено Даньшиным Н.А. 1 февраля 2022 года, в установленный статьей 32.2 КоАП РФ в шестидесятидневный срок штраф Даньшин Н.А. не уплатил.  </w:t>
      </w:r>
    </w:p>
    <w:p>
      <w:pPr>
        <w:pStyle w:val="Normal"/>
        <w:ind w:firstLine="540"/>
        <w:jc w:val="both"/>
        <w:rPr/>
      </w:pPr>
      <w:r>
        <w:rPr/>
        <w:t>Даньшин Н.А. в судебное заседание не явился, извещен почтой, судебное извещение вручено адресату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Даньшин Н.А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Даньшина Н.А. доказывается также письменными материалами дела, а именно: протоколом об административном правонарушении * №*  от * года; постановлением об административном правонарушении № * от *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Даньшина Н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Даньшина Н.А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Даньшина Н.А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Даньшину Н.А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Смягчающих и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Даньшину Н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Даньшина Н. А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 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