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358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133-22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. Бугульма РТ                                                                      21 июн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Пегушина А. Н., 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* года Пегушин А.Н. был привлечен к административной  ответственности в виде административного штрафа в размере 800 рублей по постановлению * №* по части 2 статьи 12.37 КоАП РФ, вступившему в законную силу 28 февраля 2022 года. Постановление о наложении штрафа было получено Пегушиным А.Н. 17 февраля 2022 года, в установленный статьей 32.2 КоАП РФ в шестидесятидневный срок штраф Пегушин А.Н. не уплатил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гушин А.Н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С-извещение направлено Пегушину А.Н. и получено им 31 мая 2022 года 08:33 часов. Суд считает, что Пегушин А.Н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ина Пегушина А.Н. доказывается также письменными материалами дела, а именно: протоколом об административном правонарушении * № *  от * года; постановлением об административном правонарушении * №* от ******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Пегушина А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Пегушина А.Н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Пегушина А.Н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Пегушину А.Н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 суд считает возможным назначить Пегушину А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Пегушина А. Н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6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