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Дело № 5-356/2022</w:t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96-01-2022-002131-28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. Бугульма РТ                                                                      21 июня 2022 года</w:t>
        <w:tab/>
        <w:tab/>
        <w:tab/>
        <w:tab/>
        <w:tab/>
        <w:t xml:space="preserve">                    </w:t>
        <w:tab/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4 по Бугульминскому судебному району Республики Татарстан Наумова А.В., по адресу: Республика Татарстан г. Бугульма ул. Ленина, 18а, рассмотрев материалы административного дела по части 1 статьи 20.25 Кодекса РФ об административных правонарушениях (КоАП РФ) в отношении Пегушина А.Н., ***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8 января 2022 года Пегушин А.Н. был привлечен к административной  ответственности в виде административного штрафа в размере 800 рублей по постановлению * №* по части 2 статьи 12.37 КоАП РФ, вступившему в законную силу 8 февраля 2022 года. Постановление о наложении штрафа было получено Пегушиным А.Н. 28 января 2022 года, в установленный статьей 32.2 КоАП РФ в шестидесятидневный срок штраф Пегушин А.Н. не уплатил.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егушин А.Н. в судебное заседание не явился, извещен СМС-извещением, поскольку дал свое согласие на извещение его таким способом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гласно пункту 6 Постановления Пленума Верховного Суда РФ от 24 марта 2005 № 5 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СМС-извещение направлено Пегушину А.Н. и получено им 31 мая 2022 года 08:33 часов. Суд считает, что Пегушин А.Н. извещен о дне слушания дела надлежащим образом, поэтому возможным рассмотреть дело в его отсутствие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ина Пегушина А.Н. доказывается также письменными материалами дела, а именно: протоколом об административном правонарушении * № *  от * года; постановлением об административном правонарушении * №* от * год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Изучив письменные материалы дела, мировой судья считает, что действия Пегушина А.Н.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читает вину Пегушина А.Н. 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Обстоятельств, предусмотренных статьей 24.5 КоАП РФ, которые бы могли повлечь прекращение производства по делу в отношении Пегушина А.Н., мировой судья не усматривает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 назначении наказания Пегушину А.Н., мировой судья учитывает обстоятельства совершенного административного правонарушения, его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мягчающих и отягчающих ответственность обстоятельств, судом не установлено. Сведений об уплате штрафа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вязи с изложенным суд считает возможным назначить Пегушину А.Н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.7, 20.25, 29.9, 29.10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знать Пегушина А. Н.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в виде административного штрафа в размере 1 600 рублей.</w:t>
      </w:r>
    </w:p>
    <w:p>
      <w:pPr>
        <w:pStyle w:val="TextBodyIndent"/>
        <w:spacing w:before="0" w:after="0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7"/>
          <w:szCs w:val="27"/>
        </w:rPr>
        <w:t xml:space="preserve">Верно. Мировой судья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Получатель: ***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