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5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130-31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Бугульма РТ                                                                              21 июня 2022 года</w:t>
        <w:tab/>
        <w:tab/>
        <w:t xml:space="preserve">              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4 по Бугульминскому судебному району Республики Татарстан Наумова А.В. по адресу: Республика Татарстан г. Бугульма ул. Ленина, 18а, рассмотрев материалы административного дела по части 1 статьи 20.25 Кодекса РФ об административных правонарушениях (КоАП РФ) в отношении общества с ограниченной ответственностью «*» ***** 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января 2022 года ООО «*» было привлечено к административной ответственности в виде административного штрафа в размере 500 рублей по постановлению  №* по части 2 статьи 12.9 КоАП РФ, вступившему в законную силу 7 февраля 2022 года, но в установленный частью 1 статьей 32.2 КоАП РФ штраф не уплатило. Правонарушение было зафиксировано с помощью средств фотофиксации административных правонарушений, имеющего функцию фотосъемки АВТОДОРИЯ 3.0,идентификатор 014-027. Постановление было направлено почтой и получено ООО «ТРАНСАВТО» 27 января 2022 год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*» в судебное заседание не явился, извещен, судебное извещение получено 6 июня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д считает, что ООО «*» извещен о дне слушания дела надлежащим образом, поэтому возможным рассмотреть дело в отсутствие представителя юридическ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письменные материалы дела, мировой судья считает, что действия ООО «*» образуют состав административного правонарушения, предусмотренного частью 1 статьи 20.25 КоАП РФ, поскольку постановление №* от 10 января 2022 года вступило в законную силу 7 февраля 2022 года, доказательств отмены указанного постановления суду не представлено и судом не добыто. Проверка законности и обоснованности постановления, неисполнение которого послужило основанием для составления ООО «*» к административной ответственности по </w:t>
      </w:r>
      <w:hyperlink r:id="rId2">
        <w:r>
          <w:rPr>
            <w:rStyle w:val="InternetLink"/>
            <w:sz w:val="27"/>
            <w:szCs w:val="27"/>
          </w:rPr>
          <w:t>части 1 статьи 20.25</w:t>
        </w:r>
      </w:hyperlink>
      <w:r>
        <w:rPr>
          <w:sz w:val="27"/>
          <w:szCs w:val="27"/>
        </w:rPr>
        <w:t xml:space="preserve"> КоАП РФ, в силу </w:t>
      </w:r>
      <w:hyperlink r:id="rId3">
        <w:r>
          <w:rPr>
            <w:rStyle w:val="InternetLink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 входит в предмет доказывания по настоящему делу, возбужденному по иным правовым и фактическим основаниям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ООО «*» доказывается также письменными материалами дела, а именно: протоколом об административном правонарушении №* от 24 мая 2022 года; постановлением об административном правонарушении №№* от 10 января 2022 года, сведениями о получении как копии постановления, так и копии протоко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ООО «*»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ООО «*»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учитывает, что ООО «*» не привлекался к административной ответственности за совершение однородных административных правонарушений в течение календарного года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 суд считает возможным назначить ООО «*»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общество с ограниченной ответственностью «*»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B632DC7CA7D118C3BC7618AF2E8EE5295A3D0D0B518A18C6E164A0995706907522E0597377DCA43D0B3189D812FFA53CCEE2E165w8F" TargetMode="External"/><Relationship Id="rId3" Type="http://schemas.openxmlformats.org/officeDocument/2006/relationships/hyperlink" Target="consultantplus://offline/ref=DF01B632DC7CA7D118C3BC7618AF2E8EE5295A3D0D0B518A18C6E164A0995706907522E358737F81F0720A6DCD8F01FEA63CCDE3FD5B3A1B64w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