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54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129-3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 21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Луневой С. Н., 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Лунева С.Н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КОРДОН-ТЕМП, идентификатор – МТ0334/КВ099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Лунева С.Н. в судебном заседании вину признала, пояснила, что штраф в настоящее время она оплати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Луневой С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Луневой С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Луневой С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Луневой С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Луневой С.Н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Луневой С.Н., суд учитывает, что Лунева С.Н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7"/>
          <w:szCs w:val="27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частью 1</w:t>
        </w:r>
      </w:hyperlink>
      <w:r>
        <w:rPr>
          <w:rStyle w:val="FontStyle79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главой 12</w:t>
        </w:r>
      </w:hyperlink>
      <w:r>
        <w:rPr>
          <w:rStyle w:val="FontStyle79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Луневой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Луневу С. Н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