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53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2129-3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Бугульма РТ                                                                       21 июн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Луневой С. Н., 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* года Лунева С.Н. была привлечена к административной ответственности в виде административного штрафа в размере 1000 рублей по постановлению * №* по части 2 статьи 12.16 КоАП РФ, вступившему в законную силу 16 февраля 2022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ВТОДОРИЯ, идентификатор – 018-194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Лунева С.Н. в судебном заседании вину признала, пояснила, что штрафы в настоящее время она заплатил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Луневой С.Н. доказывается также письменными материалами дела, а именно: протоколом об административном правонарушении * № *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учив письменные материалы дела, мировой судья считает, что действия Луневой С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Луневой С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Луневой С.Н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Луневой С.Н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Луневой С.Н., суд учитывает, что Лунева С.Н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7"/>
          <w:szCs w:val="27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частью 1</w:t>
        </w:r>
      </w:hyperlink>
      <w:r>
        <w:rPr>
          <w:rStyle w:val="FontStyle79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7"/>
            <w:szCs w:val="27"/>
          </w:rPr>
          <w:t>главой 12</w:t>
        </w:r>
      </w:hyperlink>
      <w:r>
        <w:rPr>
          <w:rStyle w:val="FontStyle79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Луневой С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Луневу С. Н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2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