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ло № 5-351/2022 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6-01-2022-001864-52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г. Бугульма РТ                                                                          21 июня 2022 год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Дурандина А. А, ***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*** года Дурандин А.А. был привлечен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6 февраля 2022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КОРДОН-М2, идентификатор – </w:t>
      </w:r>
      <w:r>
        <w:rPr>
          <w:sz w:val="27"/>
          <w:szCs w:val="27"/>
          <w:lang w:val="en-US"/>
        </w:rPr>
        <w:t>MD</w:t>
      </w:r>
      <w:r>
        <w:rPr>
          <w:sz w:val="27"/>
          <w:szCs w:val="27"/>
        </w:rPr>
        <w:t>1497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урандин А.А. в судебное заседание не явился, извещен надлежащим образом почтой, извещение получено 16 июня 2022 го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уд считает, что Дурандин А.А. надлежаще извещен о дне слушания дела, поэтому возможным рассмотреть дело в его отсутстви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на Дурандина А.А.  доказывается также письменными материалами дела, а именно: протоколом об административном правонарушении *** от * года; копией постановления по делу об административном правонарушении * №* от * го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учив письменные материалы дела, мировой судья считает, что действия Дурандина А.А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читает вину Дурандина А.А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стоятельств, предусмотренных статьей 24.5 КоАП РФ, которые бы могли повлечь прекращение производства по делу в отношении Дурандина А.А.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наказания Дурандину А.А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административного наказания Дурандину А.А., суд учитывает, что Дурандин А.А. ранее привлекался к административной ответственности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7"/>
          <w:szCs w:val="27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sz w:val="27"/>
            <w:szCs w:val="27"/>
          </w:rPr>
          <w:t>частью 1</w:t>
        </w:r>
      </w:hyperlink>
      <w:r>
        <w:rPr>
          <w:rStyle w:val="FontStyle79"/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;Times New Roman" w:hAnsi="Times New Roman;Times New Roman" w:cs="Times New Roman;Times New Roman"/>
            <w:sz w:val="27"/>
            <w:szCs w:val="27"/>
          </w:rPr>
          <w:t>главой 12</w:t>
        </w:r>
      </w:hyperlink>
      <w:r>
        <w:rPr>
          <w:rStyle w:val="FontStyle79"/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вязи с изложенным, суд считает возможным назначить Дурандину А.А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.7, 20.25,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знать Дурандина А. А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