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4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125-4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20 июня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Радионовой А. Н., ***,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20:27 часов Радионова А.Н., находясь по адресу: ул. *, д. *, кв. *, г. * *,  осуществила заведомо ложный вызов специализированных службы, а именно полиции, сообщила о том, что ее сожитель М.В.В. ходит с ножом, угрожает несовершеннолетнему ребенку. При проверке данный факт не подтвердилс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дионова А.Н. в судебное заседание не явилась, извещена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Радионова А.Н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Радионовой А.Н. доказывается  письменными материалами дела, а именно: протоколом об административном правонарушении №* от * года; телефонным сообщением Радионовой А.Н.; объяснениями Радионовой А.Н., которая опровергла факт, на основании которого она позвонила в поли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Радионовой А.Н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дионовой А.Н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Радионова А.Н. ранее не привлекалась к административной ответственности, имеет малолетне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Родионовой А.Н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Радионову А. Н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*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