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47/2022</w:t>
      </w:r>
    </w:p>
    <w:p>
      <w:pPr>
        <w:pStyle w:val="Heading"/>
        <w:numPr>
          <w:ilvl w:val="0"/>
          <w:numId w:val="0"/>
        </w:numPr>
        <w:jc w:val="right"/>
        <w:outlineLvl w:val="0"/>
        <w:rPr>
          <w:b w:val="false"/>
          <w:b w:val="false"/>
          <w:sz w:val="28"/>
          <w:szCs w:val="28"/>
        </w:rPr>
      </w:pPr>
      <w:r>
        <w:rPr>
          <w:b w:val="false"/>
          <w:sz w:val="28"/>
          <w:szCs w:val="28"/>
        </w:rPr>
        <w:t>УИД 9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124-49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20 июн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Спиридонова С. Н.,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22 мая 2022 года в 10:05 часов водитель Спиридонов С.Н., двигаясь на автомашине </w:t>
      </w:r>
      <w:r>
        <w:rPr>
          <w:bCs/>
          <w:color w:val="000000"/>
          <w:spacing w:val="-2"/>
          <w:sz w:val="28"/>
          <w:szCs w:val="28"/>
        </w:rPr>
        <w:t xml:space="preserve">* </w:t>
      </w:r>
      <w:r>
        <w:rPr>
          <w:bCs/>
          <w:sz w:val="28"/>
          <w:szCs w:val="28"/>
        </w:rPr>
        <w:t>госномер *,  на автодороге Бугульма-Уральск *км, в * районе,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100, установлено состояние опьянения – 1,091 мг/л. Правонарушение зафиксировано в присутствии понятых</w:t>
      </w:r>
      <w:r>
        <w:rPr>
          <w:sz w:val="28"/>
          <w:szCs w:val="28"/>
        </w:rPr>
        <w:t>.</w:t>
      </w:r>
    </w:p>
    <w:p>
      <w:pPr>
        <w:pStyle w:val="Normal"/>
        <w:ind w:firstLine="567"/>
        <w:jc w:val="both"/>
        <w:rPr/>
      </w:pPr>
      <w:r>
        <w:rPr>
          <w:sz w:val="28"/>
          <w:szCs w:val="28"/>
        </w:rPr>
        <w:t>Спиридонов С.Н. в судебное заседание не явился, извещен посредством СМС-извещения, поскольку дал свое согласие на извещение его таким способ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Спиридонову С.Н. и получено им 30 мая 2022 года 15:13 часов. Суд считает, что Спиридонов С.Н.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Спиридонова С.Н.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в котором в объяснениях Спиридонов С.Н. написал собственноручно, что с протоколом согласен;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 нарушение речи;</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Спиридонов С.Н.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sz w:val="28"/>
          <w:szCs w:val="28"/>
        </w:rPr>
      </w:pPr>
      <w:r>
        <w:rPr>
          <w:sz w:val="28"/>
          <w:szCs w:val="28"/>
        </w:rPr>
        <w:t xml:space="preserve">-объяснениями понятых Сафронова А.В и Учаева М.М., которым разъяснены процессуальные права и которые предупреждены об ответственности по статье 17.9 КоАП РФ. Согласно данным объяснениям они присутствовали при проведении освидетельствования Спиридонова С.М. на состояние опьянения, результат освидетельствования оказался положительным - 1,091 мг/л. </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Спиридонова С.Н.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Спиридонову С.Н. мировой судья учитывает характер совершенного правонарушения, личность Спиридонова С.Н., смягчающие и отягчающие наказание обстоятельства.</w:t>
      </w:r>
    </w:p>
    <w:p>
      <w:pPr>
        <w:pStyle w:val="Normal"/>
        <w:autoSpaceDE w:val="false"/>
        <w:ind w:firstLine="567"/>
        <w:jc w:val="both"/>
        <w:rPr>
          <w:sz w:val="28"/>
          <w:szCs w:val="28"/>
        </w:rPr>
      </w:pPr>
      <w:r>
        <w:rPr>
          <w:sz w:val="28"/>
          <w:szCs w:val="28"/>
        </w:rPr>
        <w:t xml:space="preserve">Спиридонов С.Н. вину фактически признал, поскольку при составлении протокола об административном правонарушении собственноручно написал, что согласен с результатом освидетельствовани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Спиридонову С.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Спиридонова С. Н.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Спиридонова С.Н. * от 19.02.2022, хранить в Отделении ГИБДД отдела МВД России по месту жительства Спиридонова С.Н.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