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019-7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 Бугульма РТ                                                                            15 июня 2022 года            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 по адресу: РТ г. Бугульма ул. Ленина, 18А,, рассмотрев материалы дела об административном правонарушении по части 2.1 статьи 14.16 Кодекса Российской Федерации об административных правонарушениях (КоАП РФ)  в отношении Павелюк Д. Л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 в 20:20 часов продавец Павелюк Д.Л., находясь на рабочем месте в магазине «*», расположенном по адресу: *, г.*, ул. *, д.*, реализовала несовершеннолетней С.А.И. алкогольную продукцию - пиво «*», емкостью 1 литр, крепостью 4,5% в количестве 1 бутылки, общей стоимостью 108 рублей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елюк Д.Л. в судебном заседании  вину признала, раская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авелюк Д.Л. в совершении административного правонарушения доказывается также письменными материалами дела, а именно: протоколом об административном правонарушении №* от * года;     объяснениями П.Д.А.; рапортом начальника ПДН подполковника полиции Чернова А.А.; распиской в получении реализованной алкогольной продукции, копией трудового договора с продавцом кассира Павлелюк Д.Л., инструктажа об ответственности за розничную продажу алкогольной продукции и табачных изделий несовершеннолетним, в которой имеется подпись Павелюк Д.Л., копией паспорта несовершеннолетнего покуп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исьменные материалы дела, мировой судья считает, что действия   Павелюк Д.Л. образуют состав административного правонарушения, предусмотренного  частью 2.1 статьи 14.1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2.1 статьи 14.16 КоАП РФ административным правонарушением является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Павелюк Д.Л.</w:t>
      </w:r>
      <w:r>
        <w:rPr>
          <w:sz w:val="28"/>
          <w:szCs w:val="28"/>
        </w:rPr>
        <w:t xml:space="preserve">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Павелюк Д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велюк Д.Л. вину в совершении административного правонарушения фактически признала, раскаялась, ранее не привлекалась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суд приходит к выводу о назначении Павелюк Д.Л. наказания в виде административного штрафа в минимальном размере, предусмотренно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атьями  14.16, 29.10,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виновной Павелюк Д. Л. в совершении административного правонарушения, предусмотренного  частью 2.1 статьи 14.16 КоАП РФ, и на основании данной статьи назначить наказание  в виде административного штрафа в размере 30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КоАП РФ, предусматривает административную ответственность по части 1 статьи 20.25 КоАП РФ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ab/>
        <w:tab/>
        <w:tab/>
        <w:tab/>
        <w:t>Наумова А.В.</w:t>
      </w:r>
    </w:p>
    <w:p>
      <w:pPr>
        <w:pStyle w:val="Normal"/>
        <w:ind w:left="4320" w:hanging="4320"/>
        <w:jc w:val="center"/>
        <w:rPr/>
      </w:pPr>
      <w:r>
        <w:rPr/>
        <w:t xml:space="preserve"> </w:t>
      </w:r>
    </w:p>
    <w:p>
      <w:pPr>
        <w:pStyle w:val="Normal"/>
        <w:ind w:left="4320" w:hanging="43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20" w:top="992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