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017-7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     20 ма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Ложкина С. Г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08:58 часов, Ложкин С.Г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Ложкин С.Г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Ложкина С.Г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 № *, от прохождения которого Ложкин С.Г. отказа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Ложкина С.Г., изучив письменные материалы дела, мировой судья считает, что действия Ложкина С.Г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Ложкину С.Г. мировой судья учитывает характер и степень совершенного административного правонарушения, личность Ложкина С.Г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, что Ложкин С.Г. вину признал, раскаялся, состояние его здоровья и здоровья его близк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отягчающего ответственность обстоятельства суд учитывает, что Ложкин С.Г. повторно совершил однородное административное правонарушение, буду привлеченным к административной ответственности за совершение правонарушений по главе 20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суд учитывает, что Ложкин С.Г. работает по найму, постоянного источника дохода не имеет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Ложкину С.Г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Ложкина С.Г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Ложкина С. 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0:13 часов 19 ма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