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30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2014-8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20 мая 2022 года                                                                г. 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части 1 статьи 20.25 Кодекса РФ об административных правонарушениях (КоАП РФ) посредством видеоконференцсвязи, в отношении Некрасова А. Ю., 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rPr/>
      </w:pPr>
      <w:r>
        <w:rPr>
          <w:sz w:val="28"/>
          <w:szCs w:val="28"/>
        </w:rPr>
        <w:t xml:space="preserve">* года Некрасов А.Ю. был привлечен к административной  ответственности в виде административного штрафа в размере 500 рублей по постановлению начальника полиции ОМВД РФ по Бугульминскому району РТ №* по статье 20.21 КоАП РФ, вступившем в законную силу * года, но в установленный статьей 32.2 КоАП РФ в шестидесятидневный срок штраф не уплатил. </w:t>
      </w:r>
    </w:p>
    <w:p>
      <w:pPr>
        <w:pStyle w:val="2"/>
        <w:rPr>
          <w:b/>
          <w:b/>
          <w:sz w:val="28"/>
          <w:szCs w:val="28"/>
        </w:rPr>
      </w:pPr>
      <w:r>
        <w:rPr>
          <w:sz w:val="28"/>
          <w:szCs w:val="28"/>
        </w:rPr>
        <w:t>Некрасов А.Ю. в судебном заседании вину признал, раскаялся, пояснил, что неуплата штрафа связана с финансовыми затруднениями.</w:t>
      </w:r>
    </w:p>
    <w:p>
      <w:pPr>
        <w:pStyle w:val="2"/>
        <w:rPr/>
      </w:pPr>
      <w:r>
        <w:rPr>
          <w:sz w:val="28"/>
          <w:szCs w:val="28"/>
        </w:rPr>
        <w:t>Вина  Некрасова А.Ю. доказывается также письменными материалами дела, а именно: протоколом об административном правонарушении № * от * года; постановлением об административном правонарушении о наложении штрафа за совершение административного правонарушения № *  от  * года, копию которого Некрасов А.Ю. получил, о чем имеется подпись, справкой ЦиАЗ о совершенных Некрасовым А.Ю.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Некрасова А.Ю., изучив письменные материалы дела, мировой судья считает, что действия Некрасова А.Ю. образуют состав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Некрасова А.Ю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Некрасова А.Ю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Некрасову А.Ю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суд учитывает, что Некрасов А.Ю. вину в совершении административного правонарушения признал, раскаялся, состояние его здоровья и здоровья его близких.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>Отягчающим ответственность обстоятельством суд учитывает, что Некрасов А.Ю. привлекался к административной ответственности за совершение однород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этого, суд учитывает, что сведений об оплате штрафа Некрасовым А.Ю. не имеется, Некрасов А.Ю. официально не работает, постоянного источника дохода не име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необходимым назначить Некрасову А.Ю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Некрасова А.Ю.  не может применяться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9, 29.10 КоАП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знать Некрасова А. Ю.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в виде  административного  ареста сроком на 5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15:54 часов 18 мая 2022 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ерно. Мировой судья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