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2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013-9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20 мая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в режиме видеоконференцсвязи, в отношении Рахметуллина М.Ш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16:30 часов, Рахметуллин М.Ш., на возле дома № * по ул. * находился в состоянии алкогольного опьянения, имел неопрятный внешний вид, изо рта исходил резкий запах алкоголя, плохо ориентировался на местности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Рахметуллин М.Ш. в судебном заседании вину признал, раскаялся, пояснил, что приезжал в город по делам, употребил спиртное вместе со своим знакомым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Рахметуллина М.Ш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* года, от прохождения которого Рахметуллин М.Ш. отказал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Рахметуллина М.Ш., изучив письменные материалы дела, мировой судья считает, что действия Рахметуллина М.Ш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Рахметуллину М.Ш. мировой судья учитывает характер и степень совершенного административного правонарушения, личность Рахметуллина М.Ш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Рахметуллин М.Ш. вину признал, раскаялся, состояние его здоровья и здоровья его близких, наличие инвалидности и несовершеннолетнего ребе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ягчающим ответственность обстоятельством, суд признает совершение Рахметуллиным М.Ш. правонарушения, будучи привлеченным к административной ответственности за совершение однородного административного правонару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Рахметуллину М.Ш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Рахметуллина М.Ш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хметуллина М.Ш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4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1:20 часов 18 ма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