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981-90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19 мая 2022 года                                                  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2 статьи 12.26  Кодекса РФ об административных правонарушениях (КоАП РФ) в отношении Афанасьева Е. В.,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года в 00:40 часов Афанасьев Е.В., находясь возле дома № * по ул. * города *, управлял транспортным средством – * госномер *,  не имея права на управление транспортными  средствами, с  явными признаками  алкогольного  опьянения (поведение не соответствующее обстановке), законное требование сотрудника ДПС ГИБДД о прохождении медицинского освидетельствования  на состояние опьянения не выполнил. Данное правонарушение зафиксировано с помощью видеоза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фанасьев Е.В. свою вину в совершении административного правонарушения признал, раскаял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фанасьева Е.В. подтвержд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* от * года;  актом освидетельствования на состояние алкогольного опьянения * № * от * года, в котором отражен отказ Афанасьева Е.В. от прохождения освидетельствования на месте; протоколом о направлении на медицинское освидетельствование * №* от * года, в котором указано, что Афанасьев Е.В. отказался пройти медосвидетельствование в медицинском учреждении; справкой ОГИБДД, о том, что Афанасьев Е.В. в списках на выдачу водительского удостоверения не значи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исьменные доказательства по делу получены в соответствии с требованиями Конституции РФ и КоАП РФ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2 статьи 12.26 КоАП РФ предусматривает административную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Афанасьева Е.В., изучив письменные материалы дела, суд считает, что действия  Афанасьева Е.В. образуют состав административного правонарушения, предусмотренного частью 2 статьи 12.26 КоАП Р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Афанасьева Е.В.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2.26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Афанасьева Е.В.</w:t>
      </w:r>
      <w:r>
        <w:rPr>
          <w:sz w:val="28"/>
          <w:szCs w:val="28"/>
        </w:rPr>
        <w:t xml:space="preserve">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Афанасьеву Е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79"/>
          <w:sz w:val="28"/>
          <w:szCs w:val="28"/>
        </w:rPr>
        <w:t xml:space="preserve">Афанасьев Е.В. </w:t>
      </w:r>
      <w:r>
        <w:rPr>
          <w:sz w:val="28"/>
          <w:szCs w:val="28"/>
        </w:rPr>
        <w:t>вину в совершении административного правонарушения признал, раскаялся, в течение календарного года не привлекался к административной ответственности за совершение однородных правонарушений, имеет малолетних детей</w:t>
      </w:r>
      <w:r>
        <w:rPr>
          <w:rStyle w:val="FontStyle101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необходимым назначить Афанасьеву Е.В. наказание в виде административного арест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01"/>
          <w:sz w:val="28"/>
          <w:szCs w:val="28"/>
        </w:rPr>
        <w:t>Обстоятельств, которые бы препятствовали отбыванию наказания в виде административного ареста Афанасьевым Е.В. отсутствуют.</w:t>
      </w:r>
    </w:p>
    <w:p>
      <w:pPr>
        <w:pStyle w:val="2"/>
        <w:ind w:left="0" w:firstLine="851"/>
        <w:rPr/>
      </w:pPr>
      <w:r>
        <w:rPr>
          <w:sz w:val="28"/>
          <w:szCs w:val="28"/>
        </w:rPr>
        <w:t>Руководствуясь статьями  12.26, 29.10, 29.11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анасьева Е. В. виновным в совершении административного правонарушения, предусмотренного частью 2 статьи 12.26 КоАП РФ, и на основании данной статьи назначить наказание в виде  административного ареста сроком  10 суток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 с 14:00 часов 19 мая 2022 года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