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26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910-1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4 июн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Золотарева Р. П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* года Золотарев Р.П. был привлечен к административной  ответственности в виде административного штрафа в размере 500 рублей по постановлению №* по части 1 статьи 6.24 КоАП РФ, вступившему в законную силу * года. Постановление о наложении штрафа было получено Золотаревым Р.П.  10 января 2022 года, в установленный статьей 32.2 КоАП РФ в шестидесятидневный срок штраф Золотарев Р.П.  не уплатил.  </w:t>
      </w:r>
    </w:p>
    <w:p>
      <w:pPr>
        <w:pStyle w:val="Normal"/>
        <w:ind w:firstLine="709"/>
        <w:jc w:val="both"/>
        <w:rPr/>
      </w:pPr>
      <w:r>
        <w:rPr/>
        <w:t>Золотарев Р.П. в судебное заседание не явился, извещен почтой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709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Золотарев Р.П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/>
        <w:t>Вина Золотарева Р.П. доказывается также письменными материалами дела, а именно: протоколом об административном правонарушении № *  от * года; постановлением об административном правонарушении №* от * года.</w:t>
      </w:r>
    </w:p>
    <w:p>
      <w:pPr>
        <w:pStyle w:val="Normal"/>
        <w:ind w:firstLine="709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709"/>
        <w:jc w:val="both"/>
        <w:rPr/>
      </w:pPr>
      <w:r>
        <w:rPr/>
        <w:t>Изучив письменные материалы дела, мировой судья считает, что действия Золотарева Р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709"/>
        <w:jc w:val="both"/>
        <w:rPr/>
      </w:pPr>
      <w:r>
        <w:rPr/>
        <w:t>Мировой судья считает вину Золотарева Р.П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Золотарева Р.П., мировой судья не усматривает.</w:t>
      </w:r>
    </w:p>
    <w:p>
      <w:pPr>
        <w:pStyle w:val="Normal"/>
        <w:ind w:firstLine="709"/>
        <w:jc w:val="both"/>
        <w:rPr/>
      </w:pPr>
      <w:r>
        <w:rPr/>
        <w:t>При назначении наказания Золотареву Р.П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709"/>
        <w:jc w:val="both"/>
        <w:rPr/>
      </w:pPr>
      <w:r>
        <w:rPr/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709"/>
        <w:jc w:val="both"/>
        <w:rPr/>
      </w:pPr>
      <w:r>
        <w:rPr/>
        <w:t>В связи с изложенным суд считает возможным назначить Золотареву Р.П. 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>признать Золотарева Р. П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42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690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