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905-2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13 мая 2022 года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7.27 Кодекса РФ в режиме видеоконференцсвязи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к Н.В., 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* года в 17:36 часов  Пак И.В.,  находясь  в  магазине «*», расположенном по адресу: * г. *,  ул. * д. *, тайно  похитила со стеллажа: кофе «*» оригинал 100 гр., в количестве 1 штуки, стоимостью 424,76 рублей с НДС, кофе * в стеклянной банке в количестве 1 штуки, стоимостью 418,88 рублей с НДС, на общую сумму 843,74 рублей, совершив мелкое хищение на указанную сумму.  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Пак И.В. в судебном заседании вину признала, раскаялась, причину совершения правонарушения объяснила материальными затруднениями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ина Пак И.В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 1901616 от 31 марта 2022 года; заявлением и объяснениями  представителя магазина «*» Н. В.Б.; фотоматериалом фиксации совершения правонарушения; справкой о стоимости похищенного, товарными накладными и актами на похищенную продукцию.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Согласно части 1 статьи 7.27 КоАП РФ, мелким хищением признается хищение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Выслушав Пак И.В., изучив письменные материалы дела, суд считает, что действия Пак И.В. образуют состав административного правонарушения, предусмотренного  частью 1 статьи 7.27 КоАП РФ, поскольку стоимость похищенного Пак И.В. составила 843,74 рублей. 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ак И.В. суд учитывает тяжесть совершенного административного правонарушения, личность Пак И.В.</w:t>
      </w:r>
    </w:p>
    <w:p>
      <w:pPr>
        <w:pStyle w:val="23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Пак И.В. вину признала, раскаялась, состояние ее здоровья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усматривает.</w:t>
      </w:r>
    </w:p>
    <w:p>
      <w:pPr>
        <w:pStyle w:val="23"/>
        <w:jc w:val="both"/>
        <w:rPr/>
      </w:pPr>
      <w:r>
        <w:rPr>
          <w:sz w:val="28"/>
          <w:szCs w:val="28"/>
        </w:rPr>
        <w:t>Кроме этого, при назначении наказания суд учитывает, что Пак И.В. не работает, постоянного источника дохода не имеет, причину совершения правонарушения пояснила материальными затруднениями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Пак И.В.  не может применяться, судом не установлено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Пак Н. В. виновной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4 суток.    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.00 часов 13 ма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срок административного задержания с момента доставления с 14:35 часов 31 марта 2022 года по 16:50 часов 1 апрел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30291E87DC0AB8BF85CAFC4E95EB176156BBD15C04BF563A59CAD5FEFDD3Q9G2L" TargetMode="External"/><Relationship Id="rId3" Type="http://schemas.openxmlformats.org/officeDocument/2006/relationships/hyperlink" Target="consultantplus://offline/ref=60595096BF6A3030665F30291E87DC0AB8BF85CAFC4E95EB176156BBD15C04BF563A59CAD5FFFADFQ9G3L" TargetMode="External"/><Relationship Id="rId4" Type="http://schemas.openxmlformats.org/officeDocument/2006/relationships/hyperlink" Target="consultantplus://offline/ref=60595096BF6A3030665F30291E87DC0AB8BF85CAFC4E95EB176156BBD15C04BF563A59CAD5FEFDD2Q9G4L" TargetMode="External"/><Relationship Id="rId5" Type="http://schemas.openxmlformats.org/officeDocument/2006/relationships/hyperlink" Target="consultantplus://offline/ref=60595096BF6A3030665F30291E87DC0AB8BF85CAFC4E95EB176156BBD15C04BF563A59CAD5FEFEDBQ9G3L" TargetMode="External"/><Relationship Id="rId6" Type="http://schemas.openxmlformats.org/officeDocument/2006/relationships/hyperlink" Target="consultantplus://offline/ref=60595096BF6A3030665F30291E87DC0AB8BF85CAFC4E95EB176156BBD15C04BF563A59CAD5FEFEDBQ9G1L" TargetMode="External"/><Relationship Id="rId7" Type="http://schemas.openxmlformats.org/officeDocument/2006/relationships/hyperlink" Target="consultantplus://offline/ref=60595096BF6A3030665F30291E87DC0AB8BF85CAFC4E95EB176156BBD15C04BF563A59CAD7FDQFGBL" TargetMode="External"/><Relationship Id="rId8" Type="http://schemas.openxmlformats.org/officeDocument/2006/relationships/hyperlink" Target="consultantplus://offline/ref=60595096BF6A3030665F30291E87DC0AB8BF85CAFC4E95EB176156BBD15C04BF563A59CAD7FDQFGFL" TargetMode="External"/><Relationship Id="rId9" Type="http://schemas.openxmlformats.org/officeDocument/2006/relationships/hyperlink" Target="consultantplus://offline/ref=60595096BF6A3030665F30291E87DC0AB8BF85CAFC4E95EB176156BBD15C04BF563A59CAD7FDQFG1L" TargetMode="External"/><Relationship Id="rId10" Type="http://schemas.openxmlformats.org/officeDocument/2006/relationships/hyperlink" Target="consultantplus://offline/ref=60595096BF6A3030665F30291E87DC0AB8BF85CAFC4E95EB176156BBD15C04BF563A59CAD7FEQFG9L" TargetMode="External"/><Relationship Id="rId11" Type="http://schemas.openxmlformats.org/officeDocument/2006/relationships/hyperlink" Target="consultantplus://offline/ref=60595096BF6A3030665F30291E87DC0AB8BF85CAFC4E95EB176156BBD15C04BF563A59CAD7FEQFGFL" TargetMode="External"/><Relationship Id="rId12" Type="http://schemas.openxmlformats.org/officeDocument/2006/relationships/hyperlink" Target="consultantplus://offline/ref=60595096BF6A3030665F30291E87DC0AB8BF85CAFC4E95EB176156BBD15C04BF563A59CAD7FEQFG1L" TargetMode="External"/><Relationship Id="rId13" Type="http://schemas.openxmlformats.org/officeDocument/2006/relationships/hyperlink" Target="consultantplus://offline/ref=60595096BF6A3030665F30291E87DC0AB8BF85CAFC4E95EB176156BBD15C04BF563A59CAD7FFQFG9L" TargetMode="External"/><Relationship Id="rId14" Type="http://schemas.openxmlformats.org/officeDocument/2006/relationships/hyperlink" Target="consultantplus://offline/ref=60595096BF6A3030665F30291E87DC0AB8BF85CAFC4E95EB176156BBD15C04BF563A59CAD7FFQFGEL" TargetMode="External"/><Relationship Id="rId15" Type="http://schemas.openxmlformats.org/officeDocument/2006/relationships/hyperlink" Target="consultantplus://offline/ref=60595096BF6A3030665F30291E87DC0AB8BF85CAFC4E95EB176156BBD15C04BF563A59CAD7FFQFG0L" TargetMode="External"/><Relationship Id="rId16" Type="http://schemas.openxmlformats.org/officeDocument/2006/relationships/hyperlink" Target="consultantplus://offline/ref=60595096BF6A3030665F30291E87DC0AB8BF85CAFC4E95EB176156BBD15C04BF563A59CAD7F8QFG8L" TargetMode="External"/><Relationship Id="rId17" Type="http://schemas.openxmlformats.org/officeDocument/2006/relationships/hyperlink" Target="consultantplus://offline/ref=60595096BF6A3030665F30291E87DC0AB8BF85CAFC4E95EB176156BBD15C04BF563A59CAD7F9QFGAL" TargetMode="External"/><Relationship Id="rId18" Type="http://schemas.openxmlformats.org/officeDocument/2006/relationships/hyperlink" Target="consultantplus://offline/ref=60595096BF6A3030665F30291E87DC0AB8BF85CAFC4E95EB176156BBD15C04BF563A59CAD7F9QFGCL" TargetMode="External"/><Relationship Id="rId19" Type="http://schemas.openxmlformats.org/officeDocument/2006/relationships/hyperlink" Target="consultantplus://offline/ref=60595096BF6A3030665F30291E87DC0AB8BF85CAFC4E95EB176156BBD15C04BF563A59CAD7F9QFGEL" TargetMode="External"/><Relationship Id="rId20" Type="http://schemas.openxmlformats.org/officeDocument/2006/relationships/hyperlink" Target="consultantplus://offline/ref=60595096BF6A3030665F30291E87DC0AB8BF85CAFC4E95EB176156BBD15C04BF563A59CAD7FAQFG9L" TargetMode="External"/><Relationship Id="rId21" Type="http://schemas.openxmlformats.org/officeDocument/2006/relationships/hyperlink" Target="consultantplus://offline/ref=60595096BF6A3030665F30291E87DC0AB8BF85CAFC4E95EB176156BBD15C04BF563A59CAD7FAQFGBL" TargetMode="External"/><Relationship Id="rId22" Type="http://schemas.openxmlformats.org/officeDocument/2006/relationships/hyperlink" Target="consultantplus://offline/ref=60595096BF6A3030665F30291E87DC0AB8BF85CAFC4E95EB176156BBD15C04BF563A59CAD7FAQFGDL" TargetMode="External"/><Relationship Id="rId23" Type="http://schemas.openxmlformats.org/officeDocument/2006/relationships/hyperlink" Target="consultantplus://offline/ref=60595096BF6A3030665F30291E87DC0AB8BF85CAFC4E95EB176156BBD15C04BF563A59CAD5FEFEDAQ9G3L" TargetMode="External"/><Relationship Id="rId24" Type="http://schemas.openxmlformats.org/officeDocument/2006/relationships/hyperlink" Target="consultantplus://offline/ref=60595096BF6A3030665F30291E87DC0AB8BF85CAFC4E95EB176156BBD15C04BF563A59CAD5FEFEDAQ9G1L" TargetMode="External"/><Relationship Id="rId25" Type="http://schemas.openxmlformats.org/officeDocument/2006/relationships/hyperlink" Target="https://rospravosudie.com/law/&#1057;&#1090;&#1072;&#1090;&#1100;&#1103;_3.9_&#1050;&#1086;&#1040;&#1055;_&#1056;&#1060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