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320/2022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96-01-2022-001904-30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TextBody"/>
        <w:spacing w:before="0" w:after="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624"/>
        <w:rPr/>
      </w:pPr>
      <w:r>
        <w:rPr>
          <w:sz w:val="28"/>
          <w:szCs w:val="28"/>
        </w:rPr>
        <w:t xml:space="preserve">г. Бугульма, РТ                                                                            13 мая 2022 года                                                                </w:t>
      </w:r>
    </w:p>
    <w:p>
      <w:pPr>
        <w:pStyle w:val="TextBody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 xml:space="preserve">Мировой судья судебного участка № 4 по Бугульминскому судебному району Республики Татарстан Наумова А.В., по адресу: Республика Татарстан г.Бугульма ул.Ленина, 18А, рассмотрев материалы дела об административном правонарушении по статье 20.21. Кодекса РФ об административных правонарушениях (КоАП РФ) посредством видеоконференцсвязи в отношении Афанасьева П. Г., ***,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"/>
        <w:ind w:firstLine="851"/>
        <w:rPr/>
      </w:pPr>
      <w:r>
        <w:rPr>
          <w:sz w:val="28"/>
          <w:szCs w:val="28"/>
        </w:rPr>
        <w:t>* года в 00:35 часов, Афанасьев П.Г., возле дома № * по ул. * г. *, находился в состоянии алкогольного опьянения, имел неопрятный внешний вид, спал на лестничной площадке. Своим поведением и внешним видом оскорблял человеческое достоинство и общественную нравственность.</w:t>
      </w:r>
    </w:p>
    <w:p>
      <w:pPr>
        <w:pStyle w:val="2"/>
        <w:ind w:firstLine="851"/>
        <w:rPr/>
      </w:pPr>
      <w:r>
        <w:rPr>
          <w:sz w:val="28"/>
          <w:szCs w:val="28"/>
        </w:rPr>
        <w:t>Афанасьев П.Г. в судебном заседании вину признал, раскаялся.</w:t>
      </w:r>
    </w:p>
    <w:p>
      <w:pPr>
        <w:pStyle w:val="2"/>
        <w:ind w:firstLine="851"/>
        <w:rPr>
          <w:sz w:val="28"/>
          <w:szCs w:val="28"/>
        </w:rPr>
      </w:pPr>
      <w:r>
        <w:rPr>
          <w:sz w:val="28"/>
          <w:szCs w:val="28"/>
        </w:rPr>
        <w:t>Вина  Афанасьева П.Г. доказывается также письменными материалами дела, а именно протоколом об административном правонарушении №* от * года; рапортами работников полиции, актом медицинского освидетельствования от * года, согласно которому Афанасьев П.Г. отказался от медосвидетельствов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ыслушав Афанасьева П.Г., изучив письменные материалы дела, мировой судья считает, что действия Афанасьева П.Г. образуют состав административного правонарушения, предусмотренного статьей 20.21 КоАП РФ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ая ответственность по статье 20.21 КоАП РФ наступает за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Афанасьеву П.Г. мировой судья учитывает характер и степень совершенного административного правонарушения, личность Афанасьева П.Г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качестве смягчающих ответственность обстоятельств суд учитывает, что Афанасьев П.Г. вину признал, раскаялся, состояние его здоровья и здоровья его близких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ачестве отягчающего ответственность обстоятельства суд учитывает, что Афанасьев П.Г. в течение календарного года неоднократно привлекался к административной ответственности  за совершение однородных административных правонаруш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, при вынесении наказания суд учитывает, что Афанасьев П.Г. неоднократно привлекался к административной ответственности по другим правонарушениям, в том числе за нарушением административного надзора, неуплаты административного штрафа, должных выводов не делает и продолжает совершать административные правонаруш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основании изложенного, мировой судья считает необходимым назначить Афанасьеву П.Г. наказание в виде административного арес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стоятельств указанных в части 2 </w:t>
      </w:r>
      <w:hyperlink r:id="rId2">
        <w:r>
          <w:rPr>
            <w:rStyle w:val="InternetLink"/>
            <w:sz w:val="28"/>
            <w:szCs w:val="28"/>
          </w:rPr>
          <w:t>статьи</w:t>
        </w:r>
      </w:hyperlink>
      <w:r>
        <w:rPr>
          <w:sz w:val="28"/>
          <w:szCs w:val="28"/>
        </w:rPr>
        <w:t xml:space="preserve"> 3.9 КоАП РФ, при наличии которых административное наказание в виде административного ареста в отношении  Афанасьева П.Г. не может применяться, судом не установлено.</w:t>
      </w:r>
    </w:p>
    <w:p>
      <w:pPr>
        <w:pStyle w:val="2"/>
        <w:ind w:firstLine="851"/>
        <w:rPr/>
      </w:pPr>
      <w:r>
        <w:rPr>
          <w:sz w:val="28"/>
          <w:szCs w:val="28"/>
        </w:rPr>
        <w:t>Руководствуясь статьями 29.9., 29.10. КоАП РФ, мировой судья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ОСТАНОВИЛ: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знать Афанасьева П. Г.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 основании данной статьи назначить наказание в виде административного ареста сроком на 15 суток.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sz w:val="28"/>
          <w:szCs w:val="28"/>
        </w:rPr>
        <w:t>Срок наказания исчислять с момента доставления с 01:15 часов 13 мая 2022 год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в Бугульминский городской суд Республики Татарстан через мирового судью.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    Наумова А.В.</w:t>
      </w:r>
    </w:p>
    <w:p>
      <w:pPr>
        <w:pStyle w:val="TextBodyIndent"/>
        <w:tabs>
          <w:tab w:val="clear" w:pos="720"/>
          <w:tab w:val="left" w:pos="2752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TextBodyIndent"/>
        <w:tabs>
          <w:tab w:val="clear" w:pos="720"/>
          <w:tab w:val="left" w:pos="2752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рно.</w:t>
        <w:tab/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ило в законную силу «___»_____________20___ года                                     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          Наумова А.В.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.9_&#1050;&#1086;&#1040;&#1055;_&#1056;&#106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