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901-3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12 мая 2022 года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7.27 Кодекса РФ в режиме видеоконференцсвяз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ариной К. Д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* года в 18:44 часов  Панарина К.Д.,  находясь  в  магазине «*», расположенном по адресу: * г. *,  ул. * д. *, тайно  похитила со стеллажа: тканевую маску для лица с кокосовым молоком *, стоимостью 136 рублей с НДС в количестве 3 штук, на сумму 408,10 рублей с НДС, гидрогелевую маску для лица с экстрактом чайного дерева *, стоимостью 141,67 рублей с НДС, в количестве 2 штук, на сумму 283,34 рублей с НДС, гидрогелевую маску для лица с экстрактом икры *, стоимостью 141,67 рублей с НДС, маску для лица с фольгированным золотом *, стоимостью 108,61 рублей, на общую сумму 941,72 рублей, совершив мелкое хищение на указанную сумму.  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Панарина К.Д. в судебном заседании вину признала, раскаялась, причину совершения правонарушения объяснить не смогл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ина Панариной К.Д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* от * года; телефонным сообщением в полицию о совершенной краже в магазине, заявлением  представителя магазина «*» Салихзянова Л.Р.; протоколом осмотра места происшествия и фотоматериалом; справкой о стоимости похищенного, товарными накладными на продукцию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Выслушав Панарину К.Д., изучив письменные материалы дела, суд считает, что действия Панариной К.Д. образуют состав административного правонарушения, предусмотренного  частью 1 статьи 7.27 КоАП РФ, поскольку стоимость похищенного Панариной К.Д. составила 941,72 рублей. 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анариной К.Д. суд учитывает тяжесть совершенного административного правонарушения, личность Панариной К.Д.</w:t>
      </w:r>
    </w:p>
    <w:p>
      <w:pPr>
        <w:pStyle w:val="23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Панарина К.Д. вину признала, раскаялась, состояние ее здоровья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усматривает.</w:t>
      </w:r>
    </w:p>
    <w:p>
      <w:pPr>
        <w:pStyle w:val="23"/>
        <w:jc w:val="both"/>
        <w:rPr/>
      </w:pPr>
      <w:r>
        <w:rPr>
          <w:sz w:val="28"/>
          <w:szCs w:val="28"/>
        </w:rPr>
        <w:t>Кроме этого, при назначении наказания суд учитывает, что Панарина К.Д. не работает, постоянного источника дохода не имеет, причину совершения правонарушения пояснить не смогла, состоит на учете у врача-нарколога с диагнозом: синдром зависимости от опиоидов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Панариной К.Д.  не может применяться, судом не установлено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Панарину К. Д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7 суток.    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14.00 часов 12 ма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