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1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899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 7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Нефедова И. С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Нефедов И.С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февраля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Нефедов И.С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Нефедов И.С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Нефедова И.С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, извещениями о направлении процессуальных документов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Нефедова И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Нефедова И.С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Нефедова И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Нефедову И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Нефедову И.С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Нефедову И.С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Нефедова И. С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