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703-5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Калимуллина Ф. Р., ***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до 18:00 часов Калимуллин Ф.Р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а, повторно, будучи привлеченным к административной ответственности по части 1 статьи 19.24 КоАП РФ 18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имуллин Ф.Р. свою вину в совершении правонарушения признал, пояснил, что по стечению жизненных обстоятельств он употреблял алкоголь, в связи с чем не смог явится на рег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муллина Ф.Р. подтверждается также письменными материалами дела, а именно: протоколом об административном правонарушении №* от * года;  решением  Приволжского районного суда РТ от 16 декабря 2020 года; справкой об освобождении Калимуллина Ф.Р. из мест лишения свободы, предупреждением о порядке осуществления административного надзора, рапортом сотрудника полиции, графиком прибытия поднадзорного лица на регистрацию, копией регистрационного лис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Калимуллина Ф.Р., изучив письменные материалы дела, мировой судья считает, что действия Калимуллина Ф.Р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алимуллина Ф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алимуллину Ф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Калимуллин Ф.Р. вину в совершении административного правонарушения признал, раскаялся, состояние его здоровья и состояние здоровья его близких, ранее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Калимуллину Ф.Р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Калимуллина Ф. Р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0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11 ма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